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美影视传媒</w:t>
      </w:r>
      <w:r>
        <w:rPr>
          <w:sz w:val="48"/>
          <w:szCs w:val="48"/>
        </w:rPr>
        <w:t>MV</w:t>
      </w:r>
      <w:r>
        <w:rPr>
          <w:sz w:val="48"/>
          <w:szCs w:val="48"/>
        </w:rPr>
        <w:t>视频世界音乐与艺术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激情的时代，天美影视传媒</w:t>
      </w:r>
      <w:r>
        <w:rPr>
          <w:sz w:val="32"/>
          <w:szCs w:val="32"/>
        </w:rPr>
        <w:t>MV</w:t>
      </w:r>
      <w:r>
        <w:rPr>
          <w:sz w:val="32"/>
          <w:szCs w:val="32"/>
        </w:rPr>
        <w:t>视频大全成为了音乐爱好者、艺术追求者们共同享受的宝库。它不仅仅是一个播放平台，更是连接音乐、视觉艺术和情感表达的一种方式。今天，我们将带领大家一起深入了解这一独特的文化现象，并揭开其背后的故事。</w:t>
      </w:r>
      <w:r>
        <w:rPr>
          <w:sz w:val="32"/>
          <w:szCs w:val="32"/>
        </w:rPr>
        <w:t>&lt;/p&gt;&lt;p&gt;&lt;img src="/static-img/SLgpkudgvlDjivwN3p_YVpY1UkP5Pnb8lPqIbR5Jbdi9OX-OSLUkeO7MVQJ44V4S.jpg"&gt;&lt;/p&gt;&lt;p&gt;</w:t>
      </w:r>
      <w:r>
        <w:rPr>
          <w:sz w:val="32"/>
          <w:szCs w:val="32"/>
        </w:rPr>
        <w:t>首先，让我们来谈谈“</w:t>
      </w:r>
      <w:r>
        <w:rPr>
          <w:sz w:val="32"/>
          <w:szCs w:val="32"/>
        </w:rPr>
        <w:t>MV”</w:t>
      </w:r>
      <w:r>
        <w:rPr>
          <w:sz w:val="32"/>
          <w:szCs w:val="32"/>
        </w:rPr>
        <w:t>这个词汇。在当代流行文化中，“</w:t>
      </w:r>
      <w:r>
        <w:rPr>
          <w:sz w:val="32"/>
          <w:szCs w:val="32"/>
        </w:rPr>
        <w:t>MV”</w:t>
      </w:r>
      <w:r>
        <w:rPr>
          <w:sz w:val="32"/>
          <w:szCs w:val="32"/>
        </w:rPr>
        <w:t>通常指的是音乐视频，这是一种结合了电影制作水平和现代电子媒体技术的新型娱乐形式。通过</w:t>
      </w:r>
      <w:r>
        <w:rPr>
          <w:sz w:val="32"/>
          <w:szCs w:val="32"/>
        </w:rPr>
        <w:t>MV</w:t>
      </w:r>
      <w:r>
        <w:rPr>
          <w:sz w:val="32"/>
          <w:szCs w:val="32"/>
        </w:rPr>
        <w:t>，歌手能够更直观地向听众展示他们的情感和创作理念，而观众则可以更加生动地体验到音乐带来的震撼。</w:t>
      </w:r>
      <w:r>
        <w:rPr>
          <w:sz w:val="32"/>
          <w:szCs w:val="32"/>
        </w:rPr>
        <w:t>&lt;/p&gt;&lt;p&gt;</w:t>
      </w:r>
      <w:r>
        <w:rPr>
          <w:sz w:val="32"/>
          <w:szCs w:val="32"/>
        </w:rPr>
        <w:t>接下来，我们要说说为什么天美影视传媒成为了一家重要的</w:t>
      </w:r>
      <w:r>
        <w:rPr>
          <w:sz w:val="32"/>
          <w:szCs w:val="32"/>
        </w:rPr>
        <w:t>MV</w:t>
      </w:r>
      <w:r>
        <w:rPr>
          <w:sz w:val="32"/>
          <w:szCs w:val="32"/>
        </w:rPr>
        <w:t>发行平台。这主要得益于其丰富多样的内容库存，以及对高质量作品严格筛选要求。这里不仅包括了国内外知名艺人的最新作品，还有许多才华横溢但未被广泛认知的小伙伴们的心血之作。这一点让它成为了一个完美的地方，无论你是想要发现新的乐趣还是寻找灵感，都能在这里找到答案。</w:t>
      </w:r>
      <w:r>
        <w:rPr>
          <w:sz w:val="32"/>
          <w:szCs w:val="32"/>
        </w:rPr>
        <w:t>&lt;/p&gt;&lt;p&gt;&lt;img src="/static-img/-26aNBLLqU4OUwNZ1ipr9JY1UkP5Pnb8lPqIbR5JbdgWq0S49X7EwJKcFVHavzPW4nA-gHkgMU4m8olaEFerL_BHeqAb7lJEuLOWFO_XX14DpiCt3tiHp4_z8F60veRQdK3RYVWR8UjqUcDdtPOu0w.jpg"&gt;&lt;/p&gt;&lt;p&gt;</w:t>
      </w:r>
      <w:r>
        <w:rPr>
          <w:sz w:val="32"/>
          <w:szCs w:val="32"/>
        </w:rPr>
        <w:t>再次来说说，天美影视传媒如何将用户参与进来，使其成为一款真正互动性的产品。在这方面，它采用了一些非常有效的手段，比如实时评论系统，让用户可以即时分享自己的想法；还有定期举办活动，如投票选秀等，让用户能直接影响到内容发布顺序甚至是奖项分配。而且，每个月都会推出一些特别节目或者专题片，以此吸引并保持着用户持续关注。</w:t>
      </w:r>
      <w:r>
        <w:rPr>
          <w:sz w:val="32"/>
          <w:szCs w:val="32"/>
        </w:rPr>
        <w:t>&lt;/p&gt;&lt;p&gt;</w:t>
      </w:r>
      <w:r>
        <w:rPr>
          <w:sz w:val="32"/>
          <w:szCs w:val="32"/>
        </w:rPr>
        <w:t>然后，我们不能忽略的是技术层面的支持。在信息爆炸时代，如何快速准确地获取所需信息，是每个人都面临的问题。但对于这样的问题，天美影视提供了强大的解决方案。不管你是在电脑上还是手机上观看，你都能轻松找到自己喜欢的内容，同时也不会因为网络问题而影响你的观看体验。</w:t>
      </w:r>
      <w:r>
        <w:rPr>
          <w:sz w:val="32"/>
          <w:szCs w:val="32"/>
        </w:rPr>
        <w:t>&lt;/p&gt;&lt;p&gt;&lt;img src="/static-img/dgVsD2tDPmsyh74EFp1qeJY1UkP5Pnb8lPqIbR5JbdgWq0S49X7EwJKcFVHavzPW4nA-gHkgMU4m8olaEFerL_BHeqAb7lJEuLOWFO_XX14DpiCt3tiHp4_z8F60veRQdK3RYVWR8UjqUcDdtPOu0w.jpg"&gt;&lt;/p&gt;&lt;p&gt;</w:t>
      </w:r>
      <w:r>
        <w:rPr>
          <w:sz w:val="32"/>
          <w:szCs w:val="32"/>
        </w:rPr>
        <w:t>接着讨论一下商业模式以及对行业发展意义上的作用。一方面，它为那些希望通过网络平台展现自身才能的小团队或单人项目提供了一个窗口；另一方面，对于大型企业来说，它也是一个扩大市场影响力、增强品牌形象的手段。此外，在某些情况下，也会为那些欲进行合作或者投资的人提供机会，为整个产业链构建起桥梁作用。</w:t>
      </w:r>
      <w:r>
        <w:rPr>
          <w:sz w:val="32"/>
          <w:szCs w:val="32"/>
        </w:rPr>
        <w:t>&lt;/p&gt;&lt;p&gt;</w:t>
      </w:r>
      <w:r>
        <w:rPr>
          <w:sz w:val="32"/>
          <w:szCs w:val="32"/>
        </w:rPr>
        <w:t>最后，不得不提的是关于保护版权的问题。随着互联网科技不断进步，对版权保护意识也越发加强。在这种背景下，天美影视作为一家专业机构，其在版权管理上的严格执行，不仅保障了原创者的利益，也维护了整个社区健康发展的环境。而且，他们还积极参与各种公益活动，用实际行动去教育更多人关于知识产权尊重与保护的事宜。</w:t>
      </w:r>
      <w:r>
        <w:rPr>
          <w:sz w:val="32"/>
          <w:szCs w:val="32"/>
        </w:rPr>
        <w:t>&lt;/p&gt;&lt;p&gt;&lt;img src="/static-img/lbPD6L7BUkHSxZARgilHCpY1UkP5Pnb8lPqIbR5JbdgWq0S49X7EwJKcFVHavzPW4nA-gHkgMU4m8olaEFerL_BHeqAb7lJEuLOWFO_XX14DpiCt3tiHp4_z8F60veRQdK3RYVWR8UjqUcDdtPOu0w.jpg"&gt;&lt;/p&gt;&lt;p&gt;</w:t>
      </w:r>
      <w:r>
        <w:rPr>
          <w:sz w:val="32"/>
          <w:szCs w:val="32"/>
        </w:rPr>
        <w:t>总结一下，从内容多样性、互动性、高效技术支持、商业模式创新以及版权保护等多个角度看待天美影视传媒</w:t>
      </w:r>
      <w:r>
        <w:rPr>
          <w:sz w:val="32"/>
          <w:szCs w:val="32"/>
        </w:rPr>
        <w:t>MV</w:t>
      </w:r>
      <w:r>
        <w:rPr>
          <w:sz w:val="32"/>
          <w:szCs w:val="32"/>
        </w:rPr>
        <w:t>视频大全，可以清楚看到它已经成为一种不可或缺的一部分，不仅改变了人们消费娱乐产品的心态，而且促进了一种全新的社交互动方式。如果你还没有亲自去探索，那么现在就该开始你的旅程啦！</w:t>
      </w:r>
      <w:r>
        <w:rPr>
          <w:sz w:val="32"/>
          <w:szCs w:val="32"/>
        </w:rPr>
        <w:t>&lt;/p&gt;&lt;p&gt;&lt;a href = "/doc/572374-</w:t>
      </w:r>
      <w:r>
        <w:rPr>
          <w:sz w:val="32"/>
          <w:szCs w:val="32"/>
        </w:rPr>
        <w:t>探索天美影视传媒</w:t>
      </w:r>
      <w:r>
        <w:rPr>
          <w:sz w:val="32"/>
          <w:szCs w:val="32"/>
        </w:rPr>
        <w:t>MV</w:t>
      </w:r>
      <w:r>
        <w:rPr>
          <w:sz w:val="32"/>
          <w:szCs w:val="32"/>
        </w:rPr>
        <w:t>视频世界音乐与艺术的奇妙融合</w:t>
      </w:r>
      <w:r>
        <w:rPr>
          <w:sz w:val="32"/>
          <w:szCs w:val="32"/>
        </w:rPr>
        <w:t>.doc" rel="alternate" download="572374-</w:t>
      </w:r>
      <w:r>
        <w:rPr>
          <w:sz w:val="32"/>
          <w:szCs w:val="32"/>
        </w:rPr>
        <w:t>探索天美影视传媒</w:t>
      </w:r>
      <w:r>
        <w:rPr>
          <w:sz w:val="32"/>
          <w:szCs w:val="32"/>
        </w:rPr>
        <w:t>MV</w:t>
      </w:r>
      <w:r>
        <w:rPr>
          <w:sz w:val="32"/>
          <w:szCs w:val="32"/>
        </w:rPr>
        <w:t>视频世界音乐与艺术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