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大才子风流人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文人墨客以其才华横溢、情感丰富而闻名遐迩。张津瑜、吕知樾是其中的一对佳话，他们不仅在文学上有着非凡的成就，更是在生活中留下了深刻的印记。</w:t>
      </w:r>
      <w:r>
        <w:rPr>
          <w:sz w:val="32"/>
          <w:szCs w:val="32"/>
        </w:rPr>
        <w:t>&lt;/p&gt;&lt;p&gt;&lt;img src="/static-img/Kk75QWkUZ0-k_7r7R6Ur9qbQIFcSVojlV5ITI1r-PyeQA5viYESb8uRKpu6aOzto.jpg"&gt;&lt;/p&gt;&lt;p&gt;</w:t>
      </w:r>
      <w:r>
        <w:rPr>
          <w:sz w:val="32"/>
          <w:szCs w:val="32"/>
        </w:rPr>
        <w:t>张津瑜，以其机智过人和幽默感著称。在他年轻的时候，他曾经与一位美丽的女子相爱，但最终因种种原因无法同居。他决定通过他的笔来表达自己的感情，因此写出了许多充满诗意和哲理的作品，这些作品不仅展示了他的才华，也反映出他内心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，则以其博学多识和严谨治学著称。在他的学习生涯中，他专注于研究历史和哲学，对于这些领域有着非常深入的了解。他的研究成果不仅为后世提供了宝贵的资料，也帮助人们更好地理解古代社会的情况。</w:t>
      </w:r>
      <w:r>
        <w:rPr>
          <w:sz w:val="32"/>
          <w:szCs w:val="32"/>
        </w:rPr>
        <w:t>&lt;/p&gt;&lt;p&gt;&lt;img src="/static-img/3lGtx0Fof9y-_tO1FTyjq6bQIFcSVojlV5ITI1r-PyeC5F6wE4d7sRD8mA0UOY27WJeoGMD5WalHLzh_w3HK_5sHIUSGvh_CPvd9lNEpOB8G31B3OWnQ6bXfW4xsk6ozuHYwqNRWRtS7ApkRCVcLQA.jpg"&gt;&lt;/p&gt;&lt;p&gt;</w:t>
      </w:r>
      <w:r>
        <w:rPr>
          <w:sz w:val="32"/>
          <w:szCs w:val="32"/>
        </w:rPr>
        <w:t>两人虽然个性不同，但都拥有强烈的人格魅力，他们之间也有一段特别的情谊。这份友情源自他们共同度过的一段时光，以及彼此间不断地支持与鼓励。在那个时代，他们的小小世界里，知识、艺术和情感交织在一起，形成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津瑜和吕知樾各自走上了不同的道路，但他们之间那份纯粹而真挚的情谊一直未曾改变。尽管他们没有留下太多关于彼此关系的大书，但是那些无声却坚不可摧的心灵联系，让我们今天仍能从中汲取到力量。</w:t>
      </w:r>
      <w:r>
        <w:rPr>
          <w:sz w:val="32"/>
          <w:szCs w:val="32"/>
        </w:rPr>
        <w:t>&lt;/p&gt;&lt;p&gt;&lt;img src="/static-img/gwULbOMxxHrC7v8bODzmrKbQIFcSVojlV5ITI1r-PyeC5F6wE4d7sRD8mA0UOY27WJeoGMD5WalHLzh_w3HK_5sHIUSGvh_CPvd9lNEpOB8G31B3OWnQ6bXfW4xsk6ozuHYwqNRWRtS7ApkRCVcLQA.jpg"&gt;&lt;/p&gt;&lt;p&gt;</w:t>
      </w:r>
      <w:r>
        <w:rPr>
          <w:sz w:val="32"/>
          <w:szCs w:val="32"/>
        </w:rPr>
        <w:t>四大才子的故事，不只是一个简单的事实，它们背后蕴含着对人性的探索，对生命意义的大胆追求。这两位文人的故事，就是这样一种存在，它们证明即使身处繁杂世俗之中，我们依然可以找到属于自己的空间去思考去创造去爱憎，而这正是人类所特有的财富。</w:t>
      </w:r>
      <w:r>
        <w:rPr>
          <w:sz w:val="32"/>
          <w:szCs w:val="32"/>
        </w:rPr>
        <w:t>&lt;/p&gt;&lt;p&gt;&lt;a href = "/doc/572321-</w:t>
      </w:r>
      <w:r>
        <w:rPr>
          <w:sz w:val="32"/>
          <w:szCs w:val="32"/>
        </w:rPr>
        <w:t>四大才子风流人物的故事</w:t>
      </w:r>
      <w:r>
        <w:rPr>
          <w:sz w:val="32"/>
          <w:szCs w:val="32"/>
        </w:rPr>
        <w:t>.doc" rel="alternate" download="572321-</w:t>
      </w:r>
      <w:r>
        <w:rPr>
          <w:sz w:val="32"/>
          <w:szCs w:val="32"/>
        </w:rPr>
        <w:t>四大才子风流人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