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不乖的惩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规则制定</w:t>
      </w:r>
      <w:r>
        <w:rPr>
          <w:sz w:val="32"/>
          <w:szCs w:val="32"/>
        </w:rPr>
        <w:t>&lt;/p&gt;&lt;p&gt;&lt;img src="/static-img/iv24ZdvjAXfjplmHHMrht8Bf5wAHXr6dte0v4zDxf-1AIITgZyKurc5g1CvGL19r.jpg"&gt;&lt;/p&gt;&lt;p&gt;</w:t>
      </w:r>
      <w:r>
        <w:rPr>
          <w:sz w:val="32"/>
          <w:szCs w:val="32"/>
        </w:rPr>
        <w:t>在家庭中，小东西如玩具、宠物等不乖行径往往会引起家长们的烦恼。为了维护秩序，家长们通常会设定一系列规则，比如规定放学后必须将玩具收拾好，不得乱扔垃圾等。这些规则虽然看似简单，却是让小东西学会遵守纪律和责任感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kUdiNQY_7Hqa2FQGFbUjusBf5wAHXr6dte0v4zDxf-1K5OWQPdkbWsl-e3u9Djr49YpCQCReJA0JkVohOr_suov4X-ZslhLLwmeK0uZHV58UaBUHqLHDlp4Fl9_r8dVNUzyHhxLkewe1UL-Xry009G2ocFSb8piQ_R70q76J5IDgaftxYg_ZNOERdx6oBecWF7oefmnpqOJLLuaWFziujQ.jpg"&gt;&lt;/p&gt;&lt;p&gt;</w:t>
      </w:r>
      <w:r>
        <w:rPr>
          <w:sz w:val="32"/>
          <w:szCs w:val="32"/>
        </w:rPr>
        <w:t>对于那些经常不乖的小东西，家长可以通过耐心的教育来引导它们学会行为规范。比如，对于一个总是爱乱跑的小狗，可以教它学习一些基本命令，让它明白哪些地方不能去，这样既能提高狗狗的训练能力，也能增强你对其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与惩罚</w:t>
      </w:r>
      <w:r>
        <w:rPr>
          <w:sz w:val="32"/>
          <w:szCs w:val="32"/>
        </w:rPr>
        <w:t>&lt;/p&gt;&lt;p&gt;&lt;img src="/static-img/RKwIlVwnZHJxMiKr6f6-HMBf5wAHXr6dte0v4zDxf-1K5OWQPdkbWsl-e3u9Djr49YpCQCReJA0JkVohOr_suov4X-ZslhLLwmeK0uZHV58UaBUHqLHDlp4Fl9_r8dVNUzyHhxLkewe1UL-Xry009G2ocFSb8piQ_R70q76J5IDgaftxYg_ZNOERdx6oBecWF7oefmnpqOJLLuaWFziujQ.jpg"&gt;&lt;/p&gt;&lt;p&gt;</w:t>
      </w:r>
      <w:r>
        <w:rPr>
          <w:sz w:val="32"/>
          <w:szCs w:val="32"/>
        </w:rPr>
        <w:t>在处理小东西不乖的情况时，奖励与惩罚都是有效的手段。一旦发现某个小朋友或动物表现出良好的行为，就应该给予适当的奖励；而如果出现了违反规则的情况，则需要适当地进行惩罚，以此作为警示其他成员不要重复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&lt;img src="/static-img/uXEf3_W4k8A3lm990vL_acBf5wAHXr6dte0v4zDxf-1K5OWQPdkbWsl-e3u9Djr49YpCQCReJA0JkVohOr_suov4X-ZslhLLwmeK0uZHV58UaBUHqLHDlp4Fl9_r8dVNUzyHhxLkewe1UL-Xry009G2ocFSb8piQ_R70q76J5IDgaftxYg_ZNOERdx6oBecWF7oefmnpqOJLLuaWFziujQ.jpg"&gt;&lt;/p&gt;&lt;p&gt;</w:t>
      </w:r>
      <w:r>
        <w:rPr>
          <w:sz w:val="32"/>
          <w:szCs w:val="32"/>
        </w:rPr>
        <w:t>家庭环境对于小东西是否乖巧有着重要影响。如果家庭氛围紧张、充满争吵，那么这些负面情绪很可能转化为孩子或宠物的一种表现形式，如无缘无故地破坏事物。但如果能够营造一个温馨、和谐的生活空间，那么即使最淘气的小宝贝也更容易变得乖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培养</w:t>
      </w:r>
      <w:r>
        <w:rPr>
          <w:sz w:val="32"/>
          <w:szCs w:val="32"/>
        </w:rPr>
        <w:t>&lt;/p&gt;&lt;p&gt;&lt;img src="/static-img/28hhNJp3xQ_8UE8yE12KiMBf5wAHXr6dte0v4zDxf-1K5OWQPdkbWsl-e3u9Djr49YpCQCReJA0JkVohOr_suov4X-ZslhLLwmeK0uZHV58UaBUHqLHDlp4Fl9_r8dVNUzyHhxLkewe1UL-Xry009G2ocFSb8piQ_R70q76J5IDgaftxYg_ZNOERdx6oBecWF7oefmnpqOJLLuaWFziujQ.jpg"&gt;&lt;/p&gt;&lt;p&gt;</w:t>
      </w:r>
      <w:r>
        <w:rPr>
          <w:sz w:val="32"/>
          <w:szCs w:val="32"/>
        </w:rPr>
        <w:t>要想改变一个性格上的“不乖”，关键还需从自我意识入手。这意味着要帮助你的小伴侣认识到自己的行为对周围人的影响，并且鼓励他们主动改正错误。当它们意识到了自己的过失并开始尝试做得更好时，你就应该给予肯定和支持，让这种积极的心态成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改变一个人或动物是否“乖”的过程是一个逐渐积累成果的事情。因此，我们需要持续关注并监督他们日常活动，无论是在课堂上还是在游戏场合，都应以身作则，为他们树立榜样，同时耐心指导，他们终将学会如何正确行动。在这个过程中，每一次成功都是一次加分，而每次失败都是一次学习机会，不断前进直至达到预期效果。</w:t>
      </w:r>
      <w:r>
        <w:rPr>
          <w:sz w:val="32"/>
          <w:szCs w:val="32"/>
        </w:rPr>
        <w:t>&lt;/p&gt;&lt;p&gt;&lt;a href = "/doc/572292-</w:t>
      </w:r>
      <w:r>
        <w:rPr>
          <w:sz w:val="32"/>
          <w:szCs w:val="32"/>
        </w:rPr>
        <w:t>小东西不乖的惩罚日记</w:t>
      </w:r>
      <w:r>
        <w:rPr>
          <w:sz w:val="32"/>
          <w:szCs w:val="32"/>
        </w:rPr>
        <w:t>.doc" rel="alternate" download="572292-</w:t>
      </w:r>
      <w:r>
        <w:rPr>
          <w:sz w:val="32"/>
          <w:szCs w:val="32"/>
        </w:rPr>
        <w:t>小东西不乖的惩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