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的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粤语里的甜蜜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：粤语里的甜蜜等待</w:t>
      </w:r>
      <w:r>
        <w:rPr>
          <w:sz w:val="32"/>
          <w:szCs w:val="32"/>
        </w:rPr>
        <w:t>&lt;/p&gt;&lt;p&gt;&lt;img src="/static-img/pqNGYVqxV7eCyrsYdTNeZhG4bCbITiiZvUpzc3WOnB62ucfMEuhLUn72taUbUEa4.jpg"&gt;&lt;/p&gt;&lt;p&gt;</w:t>
      </w:r>
      <w:r>
        <w:rPr>
          <w:sz w:val="32"/>
          <w:szCs w:val="32"/>
        </w:rPr>
        <w:t>选择合适的蜜桃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中，“挑好種”意味着要选择那些性情温顺、果实肥美的蜜桃。正如我们在生活中寻找那份完美的伴侣，想要找到最适合当地气候和土壤条件下的最佳品种也是至关重要。</w:t>
      </w:r>
      <w:r>
        <w:rPr>
          <w:sz w:val="32"/>
          <w:szCs w:val="32"/>
        </w:rPr>
        <w:t>&lt;/p&gt;&lt;p&gt;&lt;img src="/static-img/yW7yDYZuM3Gffn9ECR6FahG4bCbITiiZvUpzc3WOnB6-jFc0rcbpiFyCO0WIqe9WP11ZXvEB1HcBAuliGsHS-LxzZZzG6C3DncFVcSC3ErK62vwT4SkcW7XGH3jccnJNTAwll11cPk9fAKRJ8neofwsYtUOSaVDPNWx-xVz8RNM.jpg"&gt;&lt;/p&gt;&lt;p&gt;</w:t>
      </w:r>
      <w:r>
        <w:rPr>
          <w:sz w:val="32"/>
          <w:szCs w:val="32"/>
        </w:rPr>
        <w:t>提供足够阳光与水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曬得多唔夠水”，这句话不仅是对农作物生长环境的一种描述，也是对生命本身需求的一个总结。在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内，蜜桃需要充足的阳光照射和适量的水分滋润，以便它们能够健康成长。</w:t>
      </w:r>
      <w:r>
        <w:rPr>
          <w:sz w:val="32"/>
          <w:szCs w:val="32"/>
        </w:rPr>
        <w:t>&lt;/p&gt;&lt;p&gt;&lt;img src="/static-img/suzxz2j7SPIDP5zjt7b7BRG4bCbITiiZvUpzc3WOnB6-jFc0rcbpiFyCO0WIqe9WP11ZXvEB1HcBAuliGsHS-LxzZZzG6C3DncFVcSC3ErK62vwT4SkcW7XGH3jccnJNTAwll11cPk9fAKRJ8neofwsYtUOSaVDPNWx-xVz8RNM.jpg"&gt;&lt;/p&gt;&lt;p&gt;</w:t>
      </w:r>
      <w:r>
        <w:rPr>
          <w:sz w:val="32"/>
          <w:szCs w:val="32"/>
        </w:rPr>
        <w:t>定期检查与调整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隔几天，“睇吓啲果”，观察一下是否有病虫害侵扰或其他问题出现，并及时采取措施进行防治。这要求农民们拥有敏锐观察力和丰富经验，以及快速响应变化的心态。</w:t>
      </w:r>
      <w:r>
        <w:rPr>
          <w:sz w:val="32"/>
          <w:szCs w:val="32"/>
        </w:rPr>
        <w:t>&lt;/p&gt;&lt;p&gt;&lt;img src="/static-img/kJTbWEj66pTLpiqrS4BcMhG4bCbITiiZvUpzc3WOnB6-jFc0rcbpiFyCO0WIqe9WP11ZXvEB1HcBAuliGsHS-LxzZZzG6C3DncFVcSC3ErK62vwT4SkcW7XGH3jccnJNTAwll11cPk9fAKRJ8neofwsYtUOSaVDPNWx-xVz8RNM.jpg"&gt;&lt;/p&gt;&lt;p&gt;</w:t>
      </w:r>
      <w:r>
        <w:rPr>
          <w:sz w:val="32"/>
          <w:szCs w:val="32"/>
        </w:rPr>
        <w:t>等待那一刻到来——甜度达到巅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到既熟又甜”，这是农民们耐心等待并欣赏到的瞬间。当树上挂满了饱满而且色泽鲜艳、质地柔软的小小红黄色球体时，那就是成熟之时，这个过程可以用粤语称为“咁就係個好時機”。</w:t>
      </w:r>
      <w:r>
        <w:rPr>
          <w:sz w:val="32"/>
          <w:szCs w:val="32"/>
        </w:rPr>
        <w:t>&lt;/p&gt;&lt;p&gt;&lt;img src="/static-img/RdAL7I-CsoeyxUvbFmPPuxG4bCbITiiZvUpzc3WOnB6-jFc0rcbpiFyCO0WIqe9WP11ZXvEB1HcBAuliGsHS-LxzZZzG6C3DncFVcSC3ErK62vwT4SkcW7XGH3jccnJNTAwll11cPk9fAKRJ8neofwsYtUOSaVDPNWx-xVz8RNM.jpg"&gt;&lt;/p&gt;&lt;p&gt;</w:t>
      </w:r>
      <w:r>
        <w:rPr>
          <w:sz w:val="32"/>
          <w:szCs w:val="32"/>
        </w:rPr>
        <w:t>收获与保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的时候，“揀得仔細”，因为每一个小心翼翼的手法都会影响到未来的享受。如何正确处理新鲜摘下来的蜜桃，比如冷藏或者干燥，是确保它们能持续给人带来快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辛勤培育出的果实被人们食用时，“分享晒人哋都咁開心”。这个过程不仅是一次自然界中的奇迹，也是一个人类社会互助共生的例证，让我们深切体会到自然赋予我们的礼物以及相互之间的情感联系。</w:t>
      </w:r>
      <w:r>
        <w:rPr>
          <w:sz w:val="32"/>
          <w:szCs w:val="32"/>
        </w:rPr>
        <w:t>&lt;/p&gt;&lt;p&gt;&lt;a href = "/doc/572222-</w:t>
      </w:r>
      <w:r>
        <w:rPr>
          <w:sz w:val="32"/>
          <w:szCs w:val="32"/>
        </w:rPr>
        <w:t>蜜桃成熟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粤语里的甜蜜等待</w:t>
      </w:r>
      <w:r>
        <w:rPr>
          <w:sz w:val="32"/>
          <w:szCs w:val="32"/>
        </w:rPr>
        <w:t>.doc" rel="alternate" download="572222-</w:t>
      </w:r>
      <w:r>
        <w:rPr>
          <w:sz w:val="32"/>
          <w:szCs w:val="32"/>
        </w:rPr>
        <w:t>蜜桃成熟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粤语里的甜蜜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