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常姐姐的鱼汤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村庄里，有一位善良如同大地般宽广的姐姐，她用心烹饪出一种让人回味无穷的“巴巴鱼汤饭”。每当夜幕降临，家族成员们围坐在一起，闻着那股诱人的香气，不禁流露出满足而又平静的心情。今天，我们就来探索这道菜背后的故事。</w:t>
      </w:r>
      <w:r>
        <w:rPr>
          <w:sz w:val="32"/>
          <w:szCs w:val="32"/>
        </w:rPr>
        <w:t>&lt;/p&gt;&lt;p&gt;&lt;img src="/static-img/pNBffU5iZMYnsFeLj9KalImHpHNt1-ft7dDmipw7qvAQIOprDjNZyf3hs1LuS9vt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之所以选择使用“巴巴鱼”，并非偶然。这种小型淡水鱼不仅口感细腻，而且含有丰富的营养素，是许多家庭餐桌上常见的一种食材。而她对这些简单食材进行了巧妙处理，用各种新鲜蔬菜和中药材调味，使得原本质朴的食物焕发出了新的生命力。</w:t>
      </w:r>
      <w:r>
        <w:rPr>
          <w:sz w:val="32"/>
          <w:szCs w:val="32"/>
        </w:rPr>
        <w:t>&lt;/p&gt;&lt;p&gt;&lt;img src="/static-img/GGiyOS0TQ5Q0YW2Im8_KLomHpHNt1-ft7dDmipw7qvD1kkPwWF6EGGQ2D3cdbt_Xv9K1mlIGto5y-q3dpYxkO6FOClGLzB0jvUBvabtAwrXw-q3mdiymLP5bpIGYrMBijGjRbSpqmzs_y10Atp5DqrEunL_WSKBdZgVYq1JO9SAHLfNKKGjit2YyydTQjXoN.jpg"&gt;&lt;/p&gt;&lt;p&gt;</w:t>
      </w:r>
      <w:r>
        <w:rPr>
          <w:sz w:val="32"/>
          <w:szCs w:val="32"/>
        </w:rPr>
        <w:t>家庭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的“四字”秘方——善良、真诚、耐心、细致，每一道菜都体现了这一精神。在制作过程中，她总是以最大的热情去挑选材料，以最大的耐心去慢慢煮沸，以最大的细致去品尝每一次口感变化，最终呈现给大家的是一碗色泽明亮、香气扑鼻、一丝不苟的大快朵颐。</w:t>
      </w:r>
      <w:r>
        <w:rPr>
          <w:sz w:val="32"/>
          <w:szCs w:val="32"/>
        </w:rPr>
        <w:t>&lt;/p&gt;&lt;p&gt;&lt;img src="/static-img/tDzL_T666WwayAracGXYS4mHpHNt1-ft7dDmipw7qvD1kkPwWF6EGGQ2D3cdbt_Xv9K1mlIGto5y-q3dpYxkO6FOClGLzB0jvUBvabtAwrXw-q3mdiymLP5bpIGYrMBijGjRbSpqmzs_y10Atp5DqrEunL_WSKBdZgVYq1JO9SAHLfNKKGjit2YyydTQjXoN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时分，无论外面多么繁忙，家人们都会回到这个温馨的小屋，一起围坐在圆桌旁，享受着那份难忘的情谊。她总是笑容满面地把每一份汤饭递到每一个人手里，让大家用餐时也能感受到她的爱意，就像这碗鱼汤一样，既温暖又充满力量。</w:t>
      </w:r>
      <w:r>
        <w:rPr>
          <w:sz w:val="32"/>
          <w:szCs w:val="32"/>
        </w:rPr>
        <w:t>&lt;/p&gt;&lt;p&gt;&lt;img src="/static-img/KL8LDaSoUpbv_s_0ZJ0YhomHpHNt1-ft7dDmipw7qvD1kkPwWF6EGGQ2D3cdbt_Xv9K1mlIGto5y-q3dpYxkO6FOClGLzB0jvUBvabtAwrXw-q3mdiymLP5bpIGYrMBijGjRbSpqmzs_y10Atp5DqrEunL_WSKBdZgVYq1JO9SAHLfNKKGjit2YyydTQjXoN.jpg"&gt;&lt;/p&gt;&lt;p&gt;</w:t>
      </w:r>
      <w:r>
        <w:rPr>
          <w:sz w:val="32"/>
          <w:szCs w:val="32"/>
        </w:rPr>
        <w:t>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次用餐都是一个学习机会。她会讲述不同地区各自特色的饮食习惯，以及它们背后的文化意义，让孩子们了解到世界那么广阔，而我们所生活的地球上的美好事物也有很多值得探索的地方。</w:t>
      </w:r>
      <w:r>
        <w:rPr>
          <w:sz w:val="32"/>
          <w:szCs w:val="32"/>
        </w:rPr>
        <w:t>&lt;/p&gt;&lt;p&gt;&lt;img src="/static-img/Rl6bJRsGu5BVPY9KICqQ-ImHpHNt1-ft7dDmipw7qvD1kkPwWF6EGGQ2D3cdbt_Xv9K1mlIGto5y-q3dpYxkO6FOClGLzB0jvUBvabtAwrXw-q3mdiymLP5bpIGYrMBijGjRbSpqmzs_y10Atp5DqrEunL_WSKBdZgVYq1JO9SAHLfNKKGjit2YyydTQjXoN.jpg"&gt;&lt;/p&gt;&lt;p&gt;</w:t>
      </w:r>
      <w:r>
        <w:rPr>
          <w:sz w:val="32"/>
          <w:szCs w:val="32"/>
        </w:rPr>
        <w:t>健康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健康食品，这碗汤饭中的鱼肉低脂高蛋白，同时配以大量新鲜蔬菜，为身体带来了双重滋养。即使是在忙碌的一天，也能通过这样的简单美味恢复活力，它不仅是一顿美好的晚餐，更是一场全面的身体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教导下，每个孩子都学会了如何欣赏自然界赋予我们的礼物，并将这些知识运用到自己的生活中。她鼓励他们参与厨房工作，从而培养他们对待生活态度上的尊重，对于环境保护及可持续发展理念产生深刻认识。这正是我们希望看到的一个家庭教育模式，那种能够影响子孙后代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完那锅热腾腾的“善良的姐姐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惹”，除了满足你的肚子，还会有更多关于爱与关怀的事情涌入你的心里，你是否也愿意加入这个温馨如家的小圈子，与我们共同分享这份幸福呢？</w:t>
      </w:r>
      <w:r>
        <w:rPr>
          <w:sz w:val="32"/>
          <w:szCs w:val="32"/>
        </w:rPr>
        <w:t>&lt;/p&gt;&lt;p&gt;&lt;a href = "/doc/572018-</w:t>
      </w:r>
      <w:r>
        <w:rPr>
          <w:sz w:val="32"/>
          <w:szCs w:val="32"/>
        </w:rPr>
        <w:t>温暖的家常姐姐的鱼汤饭故事</w:t>
      </w:r>
      <w:r>
        <w:rPr>
          <w:sz w:val="32"/>
          <w:szCs w:val="32"/>
        </w:rPr>
        <w:t>.doc" rel="alternate" download="572018-</w:t>
      </w:r>
      <w:r>
        <w:rPr>
          <w:sz w:val="32"/>
          <w:szCs w:val="32"/>
        </w:rPr>
        <w:t>温暖的家常姐姐的鱼汤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