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下载探索古典中国美术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梅瓶作为一种传统艺术品，其设计与制作过程充满了深厚的文化内涵。通过下载相关资料，我们可以更深入地了解这件艺术品背后的历史和艺术价值。</w:t>
      </w:r>
      <w:r>
        <w:rPr>
          <w:sz w:val="32"/>
          <w:szCs w:val="32"/>
        </w:rPr>
        <w:t>&lt;/p&gt;&lt;p&gt;&lt;img src="/static-img/E7Q90XshvffSlyU5qdsKwueELVroEOJg3bK3FSOPipQpyfNrc49AHfYTzZc33FcE.jpg"&gt;&lt;/p&gt;&lt;p&gt;</w:t>
      </w:r>
      <w:r>
        <w:rPr>
          <w:sz w:val="32"/>
          <w:szCs w:val="32"/>
        </w:rPr>
        <w:t>设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梅瓶在造型上通常以优雅为主，线条流畅自然，曲线婀娜多姿。这种设计不仅体现了工匠们对材料的精湛处理，更是反映了当时审美观念。在下载这些资料后，我们可以详细分析每一个装饰元素，它们如何巧妙地融合，以达到视觉上的和谐。</w:t>
      </w:r>
      <w:r>
        <w:rPr>
          <w:sz w:val="32"/>
          <w:szCs w:val="32"/>
        </w:rPr>
        <w:t>&lt;/p&gt;&lt;p&gt;&lt;img src="/static-img/DJ_8XY_U6Isv9zuhD-UOX-eELVroEOJg3bK3FSOPipQpyfNrc49AHfYTzZc33FcE.jpg"&gt;&lt;/p&gt;&lt;p&gt;</w:t>
      </w:r>
      <w:r>
        <w:rPr>
          <w:sz w:val="32"/>
          <w:szCs w:val="32"/>
        </w:rPr>
        <w:t>制作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梅瓶的制作涉及到多种技术，如铸造、雕刻、绘画等。从金属熔化至成型，再到细腻的手工雕琢，每一步都需要极高的技能和耐心。通过下载相关教程或视频，我们可以亲眼见证这些技艺，以及它们如何被传承至今。</w:t>
      </w:r>
      <w:r>
        <w:rPr>
          <w:sz w:val="32"/>
          <w:szCs w:val="32"/>
        </w:rPr>
        <w:t>&lt;/p&gt;&lt;p&gt;&lt;img src="/static-img/AOoVbRlYFb84YAoz2KZF1-eELVroEOJg3bK3FSOPipQpyfNrc49AHfYTzZc33FcE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金梅瓶往往与皇家或者贵族有关联，它们常被用作礼物或献给皇帝。这使得金梅瓶不仅是一种艺术品，更是文化遗产的一部分。在阅读关于这一主题的文章时，可以更好地理解其在社会中的作用和意义。</w:t>
      </w:r>
      <w:r>
        <w:rPr>
          <w:sz w:val="32"/>
          <w:szCs w:val="32"/>
        </w:rPr>
        <w:t>&lt;/p&gt;&lt;p&gt;&lt;img src="/static-img/bcHdhBV2OCEBkgv_OEIV2-eELVroEOJg3bK3FSOPipQpyfNrc49AHfYTzZc33FcE.png"&gt;&lt;/p&gt;&lt;p&gt;</w:t>
      </w:r>
      <w:r>
        <w:rPr>
          <w:sz w:val="32"/>
          <w:szCs w:val="32"/>
        </w:rPr>
        <w:t>艺术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金梅瓶成为了一种受欢迎的收藏品，不论是在国内还是国际市场上，都有许多收藏家追逐此类珍贵作品。在研究这方面的情况下，可以了解当前市场对于这种类型作品的情感价值以及经济价值。</w:t>
      </w:r>
      <w:r>
        <w:rPr>
          <w:sz w:val="32"/>
          <w:szCs w:val="32"/>
        </w:rPr>
        <w:t>&lt;/p&gt;&lt;p&gt;&lt;img src="/static-img/zdG9twoW046tUCh8WccklueELVroEOJg3bK3FSOPipQpyfNrc49AHfYTzZc33FcE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中我们可能无法直接使用真实的金梅瓶，但它仍然激发了无数人的创意。在电影、电视剧甚至广告中，这样的器皿经常出现在背景中，以营造一种古典而神秘的情调。此外，在服装设计或家居装饰领域，也有人借鉴这样的元素来增添风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教育资源还是学术研究对象，金梅瓶都具有重要的地位。通过学习它，我们不仅能够了解中国古代工艺技术，还能提升对其他文化遗产认识，为培养学生对传统艺术尊重与热爱打下坚实基础提供帮助。</w:t>
      </w:r>
      <w:r>
        <w:rPr>
          <w:sz w:val="32"/>
          <w:szCs w:val="32"/>
        </w:rPr>
        <w:t>&lt;/p&gt;&lt;p&gt;&lt;a href = "/doc/571935-</w:t>
      </w:r>
      <w:r>
        <w:rPr>
          <w:sz w:val="32"/>
          <w:szCs w:val="32"/>
        </w:rPr>
        <w:t>金梅瓶下载探索古典中国美术的精髓</w:t>
      </w:r>
      <w:r>
        <w:rPr>
          <w:sz w:val="32"/>
          <w:szCs w:val="32"/>
        </w:rPr>
        <w:t>.doc" rel="alternate" download="571935-</w:t>
      </w:r>
      <w:r>
        <w:rPr>
          <w:sz w:val="32"/>
          <w:szCs w:val="32"/>
        </w:rPr>
        <w:t>金梅瓶下载探索古典中国美术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