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小说背后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迷雾与神秘的世界里，低头看我不仅仅是一个简单的动作，它背后隐藏着一个复杂而精妙的游戏。这个游戏不仅涉及到作者与读者的互动，也牵扯到了文学作品本身的深层次意义。</w:t>
      </w:r>
      <w:r>
        <w:rPr>
          <w:sz w:val="32"/>
          <w:szCs w:val="32"/>
        </w:rPr>
        <w:t>&lt;/p&gt;&lt;p&gt;&lt;img src="/static-img/uyzMmhJ10VOcilV5SrLDJn2y2zmp-6Hcw_fEt5OuHBDGziN35VWhg3gFYVSlzeKI.jpg"&gt;&lt;/p&gt;&lt;p&gt;</w:t>
      </w:r>
      <w:r>
        <w:rPr>
          <w:sz w:val="32"/>
          <w:szCs w:val="32"/>
        </w:rPr>
        <w:t>文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看我，是一种特殊的情感交流方式。在阅读过程中，当作者选择将视线投向某个角落或是某个人时，我们仿佛能感受到他们的心情和故事中的氛围。这是一种巧妙运用语言的手法，让读者也参与进来，体验故事中的每一个细节。</w:t>
      </w:r>
      <w:r>
        <w:rPr>
          <w:sz w:val="32"/>
          <w:szCs w:val="32"/>
        </w:rPr>
        <w:t>&lt;/p&gt;&lt;p&gt;&lt;img src="/static-img/V-h_ia4O7Lim1OWS9W0H3H2y2zmp-6Hcw_fEt5OuHBATYqpjaqoaHYNOIVPfIVicBBYmLcBc6hejOy3jibDaUh4rlxKLJCtBCI7PVRDyxw4XcllE8y8ddjb_nyQ-NGsCF28U9nQh5f5JhLAbFZSp9nSHveHtrIacZpfNg4_J2Jk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低头，看似无意的一举，一变而为对人物性格、心理状态的一个透露。这样的描写方式，使得角色变得更加立体和真实，让我们能够更好地理解他们内心世界，从而进一步沉浸于小说的情节之中。</w:t>
      </w:r>
      <w:r>
        <w:rPr>
          <w:sz w:val="32"/>
          <w:szCs w:val="32"/>
        </w:rPr>
        <w:t>&lt;/p&gt;&lt;p&gt;&lt;img src="/static-img/HwPD7bfmvwAi3myRoMQ14H2y2zmp-6Hcw_fEt5OuHBATYqpjaqoaHYNOIVPfIVicBBYmLcBc6hejOy3jibDaUh4rlxKLJCtBCI7PVRDyxw4XcllE8y8ddjb_nyQ-NGsCF28U9nQh5f5JhLAbFZSp9nSHveHtrIacZpfNg4_J2Jk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作者以特定的眼神去观察某人时，这种描述往往触发了读者的共鸣。它可能是对于失落、孤独或者爱恋等深刻情感的回声，使得读者产生强烈的情感反应，将自己融入到故事之中。</w:t>
      </w:r>
      <w:r>
        <w:rPr>
          <w:sz w:val="32"/>
          <w:szCs w:val="32"/>
        </w:rPr>
        <w:t>&lt;/p&gt;&lt;p&gt;&lt;img src="/static-img/t3vZfYIT79AUIe0wizzzxH2y2zmp-6Hcw_fEt5OuHBATYqpjaqoaHYNOIVPfIVicBBYmLcBc6hejOy3jibDaUh4rlxKLJCtBCI7PVRDyxw4XcllE8y8ddjb_nyQ-NGsCF28U9nQh5f5JhLAbFZSp9nSHveHtrIacZpfNg4_J2Jk.pn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看我，不仅仅是一种表达手段，更是一种叙事技巧。它可以帮助我们掌握更多关于角色的信息，而这种信息往往是间接传达的，这样的间接叙述有助于增加阅读体验的趣味性和难度。</w:t>
      </w:r>
      <w:r>
        <w:rPr>
          <w:sz w:val="32"/>
          <w:szCs w:val="32"/>
        </w:rPr>
        <w:t>&lt;/p&gt;&lt;p&gt;&lt;img src="/static-img/THfoxMN5pGw3PB0CgXUaq32y2zmp-6Hcw_fEt5OuHBATYqpjaqoaHYNOIVPfIVicBBYmLcBc6hejOy3jibDaUh4rlxKLJCtBCI7PVRDyxw4XcllE8y8ddjb_nyQ-NGsCF28U9nQh5f5JhLAbFZSp9nSHveHtrIacZpfNg4_J2Jk.pn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低头”可能具有不同的象征意义。在小说中，这一行为可能代表谦卑、尊重或者哀伤等多重含义，给予这部作品新的解读空间，为我们的思考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低头看我”成为了一场双赢游戏。不论是在探讨文学理论还是在享受阅读乐趣上，都能让我们的心灵得到极大的满足。这份满足，不只是来自于知识的获取，更来自于对美好生活的一次一次温柔细腻的人类互动。</w:t>
      </w:r>
      <w:r>
        <w:rPr>
          <w:sz w:val="32"/>
          <w:szCs w:val="32"/>
        </w:rPr>
        <w:t>&lt;/p&gt;&lt;p&gt;&lt;a href = "/doc/571894-</w:t>
      </w:r>
      <w:r>
        <w:rPr>
          <w:sz w:val="32"/>
          <w:szCs w:val="32"/>
        </w:rPr>
        <w:t>低头看我小说背后的游戏</w:t>
      </w:r>
      <w:r>
        <w:rPr>
          <w:sz w:val="32"/>
          <w:szCs w:val="32"/>
        </w:rPr>
        <w:t>.doc" rel="alternate" download="571894-</w:t>
      </w:r>
      <w:r>
        <w:rPr>
          <w:sz w:val="32"/>
          <w:szCs w:val="32"/>
        </w:rPr>
        <w:t>低头看我小说背后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