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吻痕与无言的依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坐在他嘴上帮我添。他的唇轻抚着我的脸颊，带着一丝微妙的笑意，他的手指轻轻地握着我的腰部，让我感觉到一种前所未有的安全感和依赖。</w:t>
      </w:r>
      <w:r>
        <w:rPr>
          <w:sz w:val="32"/>
          <w:szCs w:val="32"/>
        </w:rPr>
        <w:t>&lt;/p&gt;&lt;p&gt;&lt;img src="/static-img/nH6bKaImHz37LJ_tJ7aVGk4Qj4Jn0zVGh3xuaQ0ycNjaHY6YKlzBaUPCsILNFOiL.jpg"&gt;&lt;/p&gt;&lt;p&gt;</w:t>
      </w:r>
      <w:r>
        <w:rPr>
          <w:sz w:val="32"/>
          <w:szCs w:val="32"/>
        </w:rPr>
        <w:t>初见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第一次相遇是在一家小咖啡馆里，那时候他只是个陌生人，但他的笑容让我印象深刻。他对待每一个顾客都那么细心而周到，仿佛每个人都是他最好的朋友。我那天没有多说，只是静静地坐着，看着他忙碌的情形，而后悄悄离开了。</w:t>
      </w:r>
      <w:r>
        <w:rPr>
          <w:sz w:val="32"/>
          <w:szCs w:val="32"/>
        </w:rPr>
        <w:t>&lt;/p&gt;&lt;p&gt;&lt;img src="/static-img/F_-2XTsQLTmtkBxEx9lusU4Qj4Jn0zVGh3xuaQ0ycNhN9XIbjai0L7uGH36tHHH7wfIuIean11Yc9o_o1aVAITMYxVJw4XKq6suHIB4z9hN0Rvlk93iDPatlU3j9qfPawLNqZ5916kaBXN5tbEb8qa87RSO_a0Ep7xu5hBP_b9lkyzZTlZBOphT8_KWgvmoQ.jpg"&gt;&lt;/p&gt;&lt;p&gt;</w:t>
      </w:r>
      <w:r>
        <w:rPr>
          <w:sz w:val="32"/>
          <w:szCs w:val="32"/>
        </w:rPr>
        <w:t>缘分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我们再次遇见，是在一次朋友聚会上。那时，他已经不再是那个陌生的服务员，而是一个有趣的人物。我们的对话流畅自然，就像我们早已认识许久。他询问我的生活、兴趣，还主动邀请我加入他们的小团体，从此开始了我们的友谊之旅。</w:t>
      </w:r>
      <w:r>
        <w:rPr>
          <w:sz w:val="32"/>
          <w:szCs w:val="32"/>
        </w:rPr>
        <w:t>&lt;/p&gt;&lt;p&gt;&lt;img src="/static-img/Z6qj0ELijJvFcxKz5CC2DE4Qj4Jn0zVGh3xuaQ0ycNhN9XIbjai0L7uGH36tHHH7wfIuIean11Yc9o_o1aVAITMYxVJw4XKq6suHIB4z9hN0Rvlk93iDPatlU3j9qfPawLNqZ5916kaBXN5tbEb8qa87RSO_a0Ep7xu5hBP_b9lkyzZTlZBOphT8_KWgvmoQ.jpg"&gt;&lt;/p&gt;&lt;p&gt;</w:t>
      </w:r>
      <w:r>
        <w:rPr>
          <w:sz w:val="32"/>
          <w:szCs w:val="32"/>
        </w:rPr>
        <w:t>心灵上的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之间建立起了一种特殊的情感联系。每当我感到压力或忧愁的时候，他总能以自己的方式安慰我，无论是通过电话还是面对面的交流，都能让我的心情大好。在某个特别的夜晚，我发现自己坐在他嘴上帮我添，那种亲昵和放松让我明白，这不仅仅是一种身体上的接触，更是一种精神上的支持。</w:t>
      </w:r>
      <w:r>
        <w:rPr>
          <w:sz w:val="32"/>
          <w:szCs w:val="32"/>
        </w:rPr>
        <w:t>&lt;/p&gt;&lt;p&gt;&lt;img src="/static-img/e9yndH4qL3lNMH9agg-0rU4Qj4Jn0zVGh3xuaQ0ycNhN9XIbjai0L7uGH36tHHH7wfIuIean11Yc9o_o1aVAITMYxVJw4XKq6suHIB4z9hN0Rvlk93iDPatlU3j9qfPawLNqZ5916kaBXN5tbEb8qa87RSO_a0Ep7xu5hBP_b9lkyzZTlZBOphT8_KWgvmoQ.jpg"&gt;&lt;/p&gt;&lt;p&gt;</w:t>
      </w:r>
      <w:r>
        <w:rPr>
          <w:sz w:val="32"/>
          <w:szCs w:val="32"/>
        </w:rPr>
        <w:t>互补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彼此都有各自的问题和挑战，但也都渴望改变。我发现他的积极态度、乐观的心理以及面对困难时坚持不懈的努力给我很大的启发。而对于身为艺术家的他来说，我提供了一份稳定的环境，让他能够更加专注于自己的创作。这段时间里，我们一起成长，也一起帮助对方变得更好。</w:t>
      </w:r>
      <w:r>
        <w:rPr>
          <w:sz w:val="32"/>
          <w:szCs w:val="32"/>
        </w:rPr>
        <w:t>&lt;/p&gt;&lt;p&gt;&lt;img src="/static-img/lM7NWeEVs3lTZ65RtyLgxU4Qj4Jn0zVGh3xuaQ0ycNhN9XIbjai0L7uGH36tHHH7wfIuIean11Yc9o_o1aVAITMYxVJw4XKq6suHIB4z9hN0Rvlk93iDPatlU3j9qfPawLNqZ5916kaBXN5tbEb8qa87RSO_a0Ep7xu5hBP_b9lkyzZTlZBOphT8_KWgvmoQ.jpg"&gt;&lt;/p&gt;&lt;p&gt;</w:t>
      </w:r>
      <w:r>
        <w:rPr>
          <w:sz w:val="32"/>
          <w:szCs w:val="32"/>
        </w:rPr>
        <w:t>深层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个午后的场景仍然清晰如画：阳光透过窗户洒在地板上，空气中弥漫着咖啡香味，一切都显得那么宁静而美好。在那个瞬间，我意识到，与其说这是物理上的靠近，不如说是我心理状态的一次巨大转变。我开始学会接受爱，同时也学会如何去爱别人，即使这需要勇气和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未来充满了未知，但我们共同面前的道路似乎已经被铺就下来。我知道，在即将来临的一些艰难时刻，如果有什么可以依靠的话，就是这个简单却深远的情感纽带——坐在他嘴上帮我添，以及它背后的无数默契与理解。当一切困惑消散，当世界变得喧嚣，再也不用担心，因为有一双温暖的手，一颗坚定的心一直伴随在你身边。</w:t>
      </w:r>
      <w:r>
        <w:rPr>
          <w:sz w:val="32"/>
          <w:szCs w:val="32"/>
        </w:rPr>
        <w:t>&lt;/p&gt;&lt;p&gt;&lt;a href = "/doc/571790-</w:t>
      </w:r>
      <w:r>
        <w:rPr>
          <w:sz w:val="32"/>
          <w:szCs w:val="32"/>
        </w:rPr>
        <w:t>温暖的吻痕与无言的依赖</w:t>
      </w:r>
      <w:r>
        <w:rPr>
          <w:sz w:val="32"/>
          <w:szCs w:val="32"/>
        </w:rPr>
        <w:t>.doc" rel="alternate" download="571790-</w:t>
      </w:r>
      <w:r>
        <w:rPr>
          <w:sz w:val="32"/>
          <w:szCs w:val="32"/>
        </w:rPr>
        <w:t>温暖的吻痕与无言的依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