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御书房自由阅读的文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传统的阅读方式已经发生了翻天覆地的变化。御书房自由的小说阅读网址，就是这样一个平台，它为我们打开了一扇通往无限文学世界的大门，让我们可以随心所欲地浏览各种类型的小说。</w:t>
      </w:r>
      <w:r>
        <w:rPr>
          <w:sz w:val="32"/>
          <w:szCs w:val="32"/>
        </w:rPr>
        <w:t>&lt;/p&gt;&lt;p&gt;&lt;img src="/static-img/Ul75fNWmL0dDIh2uIwCWTVgNoB6h5IXnTSjoEXz6DV3gY3kW1eET-GeLlTiwDlnF.jpg"&gt;&lt;/p&gt;&lt;p&gt;</w:t>
      </w:r>
      <w:r>
        <w:rPr>
          <w:sz w:val="32"/>
          <w:szCs w:val="32"/>
        </w:rPr>
        <w:t>首先，御书房提供了丰富多彩的作品选择。在这里，你可以找到从古典名著到现代热销小说，从轻松幽默到深刻哲理，每种风格都有其独特之处。无论你是喜爱历史题材、科幻冒险还是浪漫爱情，都能在这里找到满足你的作品。</w:t>
      </w:r>
      <w:r>
        <w:rPr>
          <w:sz w:val="32"/>
          <w:szCs w:val="32"/>
        </w:rPr>
        <w:t>&lt;/p&gt;&lt;p&gt;</w:t>
      </w:r>
      <w:r>
        <w:rPr>
          <w:sz w:val="32"/>
          <w:szCs w:val="32"/>
        </w:rPr>
        <w:t>其次，这个平台上的内容更新速度非常快。每天都会有新的章节发布，保证了读者的阅读兴趣不减。你可以随时关注自己喜欢的小说，一旦新章节上线，就会第一时间收到通知，无需频繁查看网站。</w:t>
      </w:r>
      <w:r>
        <w:rPr>
          <w:sz w:val="32"/>
          <w:szCs w:val="32"/>
        </w:rPr>
        <w:t>&lt;/p&gt;&lt;p&gt;&lt;img src="/static-img/BQKxhWpU_D5LIq5pItAa4FgNoB6h5IXnTSjoEXz6DV1Sdq5PZ8r1LDEQcsc6chQUmJiSIqBJCaxnXDGSCWEbYP9pg6kHSalVB0_KHnmBKpcvt_gj6C0ZoBlkEVhQhRbLmXhpSRjB6TiOu28-l6YD7MeZWSCaRbPRXKZF20vgi1PBMZ4_reWI2VCCJxj1Lvvvzb3FTFzX32Pa_KWzWy4qKQ.jpg"&gt;&lt;/p&gt;&lt;p&gt;</w:t>
      </w:r>
      <w:r>
        <w:rPr>
          <w:sz w:val="32"/>
          <w:szCs w:val="32"/>
        </w:rPr>
        <w:t>再者，御书房还提供了极具人性化服务。在这里，你可以根据自己的阅读习惯来设置提醒，比如设定每天多少小时用于阅读，小说何时推送等。此外，还有个性化推荐系统，它能够根据你的阅读记录和偏好，为你精准推荐可能感兴趣的小说。</w:t>
      </w:r>
      <w:r>
        <w:rPr>
          <w:sz w:val="32"/>
          <w:szCs w:val="32"/>
        </w:rPr>
        <w:t>&lt;/p&gt;&lt;p&gt;</w:t>
      </w:r>
      <w:r>
        <w:rPr>
          <w:sz w:val="32"/>
          <w:szCs w:val="32"/>
        </w:rPr>
        <w:t>此外，这里还有一个很特别的地方，那就是社区互动功能。你可以加入不同的讨论群，与其他读者交流心得、分享想法。这不仅让你在读完一本书后能得到更深层次的理解，也增强了对小说的情感投入，使得整个阅读体验更加丰富多彩。</w:t>
      </w:r>
      <w:r>
        <w:rPr>
          <w:sz w:val="32"/>
          <w:szCs w:val="32"/>
        </w:rPr>
        <w:t>&lt;/p&gt;&lt;p&gt;&lt;img src="/static-img/gG-PNPjbG-HMYE8ErGVpz1gNoB6h5IXnTSjoEXz6DV1Sdq5PZ8r1LDEQcsc6chQUmJiSIqBJCaxnXDGSCWEbYP9pg6kHSalVB0_KHnmBKpcvt_gj6C0ZoBlkEVhQhRbLmXhpSRjB6TiOu28-l6YD7MeZWSCaRbPRXKZF20vgi1PBMZ4_reWI2VCCJxj1Lvvvzb3FTFzX32Pa_KWzWy4qKQ.jpg"&gt;&lt;/p&gt;&lt;p&gt;</w:t>
      </w:r>
      <w:r>
        <w:rPr>
          <w:sz w:val="32"/>
          <w:szCs w:val="32"/>
        </w:rPr>
        <w:t>除了这些，御书房还有一项非常重要的事业——保护版权安全。在这个平台上，每部小说都是经过合法授权出版和分发的。这意味着，我们不仅能够享受高品质的电子書，还能确保我们的行为符合法律规定，不侵犯作家的知识产权和创作成果。</w:t>
      </w:r>
      <w:r>
        <w:rPr>
          <w:sz w:val="32"/>
          <w:szCs w:val="32"/>
        </w:rPr>
        <w:t>&lt;/p&gt;&lt;p&gt;</w:t>
      </w:r>
      <w:r>
        <w:rPr>
          <w:sz w:val="32"/>
          <w:szCs w:val="32"/>
        </w:rPr>
        <w:t>最后，对于那些初学者来说，御书房也提供了一系列学习资源和指南，如如何正确使用</w:t>
      </w:r>
      <w:r>
        <w:rPr>
          <w:sz w:val="32"/>
          <w:szCs w:val="32"/>
        </w:rPr>
        <w:t>APP</w:t>
      </w:r>
      <w:r>
        <w:rPr>
          <w:sz w:val="32"/>
          <w:szCs w:val="32"/>
        </w:rPr>
        <w:t>、如何设置个人资料以及如何参与社区活动等等。这些帮助文档简洁易懂，有助于新用户快速适应并开始他们的免费小说之旅。</w:t>
      </w:r>
      <w:r>
        <w:rPr>
          <w:sz w:val="32"/>
          <w:szCs w:val="32"/>
        </w:rPr>
        <w:t>&lt;/p&gt;&lt;p&gt;&lt;img src="/static-img/xEeOs_UK0m20o8PFIRvEXFgNoB6h5IXnTSjoEXz6DV1Sdq5PZ8r1LDEQcsc6chQUmJiSIqBJCaxnXDGSCWEbYP9pg6kHSalVB0_KHnmBKpcvt_gj6C0ZoBlkEVhQhRbLmXhpSRjB6TiOu28-l6YD7MeZWSCaRbPRXKZF20vgi1PBMZ4_reWI2VCCJxj1Lvvvzb3FTFzX32Pa_KWzWy4qKQ.jpg"&gt;&lt;/p&gt;&lt;p&gt;</w:t>
      </w:r>
      <w:r>
        <w:rPr>
          <w:sz w:val="32"/>
          <w:szCs w:val="32"/>
        </w:rPr>
        <w:t>总结来说，御书房自由的小说阅读网址是一个既充满创新又注重传统文化精神的地方，它结合了现代技术与古典文学，为我们带来了前所未有的沉浸式阅读体验。如果你是个故事寻求者或者只是想逃离一下现实世界的一小段时间，那么立刻加入这片广袤无垠的小说的海洋吧！</w:t>
      </w:r>
      <w:r>
        <w:rPr>
          <w:sz w:val="32"/>
          <w:szCs w:val="32"/>
        </w:rPr>
        <w:t>&lt;/p&gt;&lt;p&gt;&lt;a href = "/doc/571419-</w:t>
      </w:r>
      <w:r>
        <w:rPr>
          <w:sz w:val="32"/>
          <w:szCs w:val="32"/>
        </w:rPr>
        <w:t>探索御书房自由阅读的文学之旅</w:t>
      </w:r>
      <w:r>
        <w:rPr>
          <w:sz w:val="32"/>
          <w:szCs w:val="32"/>
        </w:rPr>
        <w:t>.doc" rel="alternate" download="571419-</w:t>
      </w:r>
      <w:r>
        <w:rPr>
          <w:sz w:val="32"/>
          <w:szCs w:val="32"/>
        </w:rPr>
        <w:t>探索御书房自由阅读的文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