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>免费高清视频我是如何在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>直播中发现免费高清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躺在床上，手机还没关机，就被一串熟悉的节奏吸引了。我习惯性地打开了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直播，那些总是能让我放松下来的音乐和灯光，让我仿佛置身于另一个世界。突然，一条弹幕跳出了我的注意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有没有人知道这个平台还有免费高清视频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好奇地点开链接，发现了一片未知的世界。</w:t>
      </w:r>
      <w:r>
        <w:rPr>
          <w:sz w:val="32"/>
          <w:szCs w:val="32"/>
        </w:rPr>
        <w:t>&lt;/p&gt;&lt;p&gt;&lt;img src="/static-img/PnhvWWsR9jCpInb0x9qatEYXcvzRMB-y2JtUsJU3LYu9eD7qDcOaKb4lKIsWOXf7.jpg"&gt;&lt;/p&gt;&lt;p&gt;</w:t>
      </w:r>
      <w:r>
        <w:rPr>
          <w:sz w:val="32"/>
          <w:szCs w:val="32"/>
        </w:rPr>
        <w:t>随着音乐的节奏，我开始浏览这些免费高清视频。在这个平台上，每个人都可以上传自己制作或收集到的高质量视频内容，无论是电影剪辑、动漫解说还是生活分享，都能找到。每个视频都是由普通用户手工制作，不仅如此，这些作品往往比专业团队制作的更有创意，更贴近观众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了许多精彩绝伦的影视剧场版，没有任何广告打断，只需点击播放即可欣赏。而且，由于这些内容来自不同国家和地区，观看这样的免费高清视频，还能学习到不同的文化知识。这不仅丰富了我的娱乐生活，也让我对外面的世界有了更多了解。</w:t>
      </w:r>
      <w:r>
        <w:rPr>
          <w:sz w:val="32"/>
          <w:szCs w:val="32"/>
        </w:rPr>
        <w:t>&lt;/p&gt;&lt;p&gt;&lt;img src="/static-img/3KgZycng5xEZZJvNvplB10YXcvzRMB-y2JtUsJU3LYtIEL47R4qfa66guOdXrqxtGxHM7aVaeuHha5dZ3RDnoEB5zunFbNilvyNARMIlsIMUNjpPYndjFUt9FbTKVGkYHrRcRrSyKxnYcMxCjaui2A.jpg"&gt;&lt;/p&gt;&lt;p&gt;</w:t>
      </w:r>
      <w:r>
        <w:rPr>
          <w:sz w:val="32"/>
          <w:szCs w:val="32"/>
        </w:rPr>
        <w:t>深入其中，我甚至找到了几部经典电影的完整版本，以及一些流行动漫系列全集下载。虽然它们可能不是最新发布，但对于追剧爱好者来说，这样的资源简直如同天降馈赠。我也学会了如何使用软件来提高视频画质，使其更加清晰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偶然间发现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 xml:space="preserve">免费高清视频带给我的不仅是一种视觉享受，更是一次心灵上的洗礼。我意识到，即使是在最平凡的时候，我们也可能 </w:t>
      </w:r>
      <w:r>
        <w:rPr>
          <w:sz w:val="32"/>
          <w:szCs w:val="32"/>
        </w:rPr>
        <w:t>stumble upon something incredible</w:t>
      </w:r>
      <w:r>
        <w:rPr>
          <w:sz w:val="32"/>
          <w:szCs w:val="32"/>
        </w:rPr>
        <w:t>。如果你像我一样，对新奇事物充满好奇，或许你也会在这个小小的一个角落里找到属于自己的宝藏。</w:t>
      </w:r>
      <w:r>
        <w:rPr>
          <w:sz w:val="32"/>
          <w:szCs w:val="32"/>
        </w:rPr>
        <w:t>&lt;/p&gt;&lt;p&gt;&lt;img src="/static-img/0aW2Z8CiXUpU3eGHqZcFCEYXcvzRMB-y2JtUsJU3LYtIEL47R4qfa66guOdXrqxtGxHM7aVaeuHha5dZ3RDnoEB5zunFbNilvyNARMIlsIMUNjpPYndjFUt9FbTKVGkYHrRcRrSyKxnYcMxCjaui2A.jpg"&gt;&lt;/p&gt;&lt;p&gt;&lt;a href = "/doc/571351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高清视频我是如何在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直播中发现免费高清视频的</w:t>
      </w:r>
      <w:r>
        <w:rPr>
          <w:sz w:val="32"/>
          <w:szCs w:val="32"/>
        </w:rPr>
        <w:t>.doc" rel="alternate" download="571351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高清视频我是如何在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直播中发现免费高清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