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姜可的世界免费阅读笔趣阁中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而又神秘的星球上，存在着一个被世人称作“姜可”的传奇故事。这个故事不仅仅是一个简单的传说，它承载着无数人的梦想与希望，也是许多读者渴望探索的地方。而想要深入了解这段历史和未来的最好的方式，便是通过《姜可》全文免费阅读笔趣阁。</w:t>
      </w:r>
      <w:r>
        <w:rPr>
          <w:sz w:val="32"/>
          <w:szCs w:val="32"/>
        </w:rPr>
        <w:t>&lt;/p&gt;&lt;p&gt;&lt;img src="/static-img/BCKwhRKTUxJHPBXbTRd8E3yZScNqysitDcCLadrhJSRVFPWHs98qq6Vozl9ZAtC8.jpg"&gt;&lt;/p&gt;&lt;p&gt;</w:t>
      </w:r>
      <w:r>
        <w:rPr>
          <w:sz w:val="32"/>
          <w:szCs w:val="32"/>
        </w:rPr>
        <w:t>首先，进入《姜可》全文免费阅读笔趣阁，你会发现这里汇集了来自不同作者的手稿、日记以及其他各种珍贵文献。这些资料不仅提供了关于姜可生平的详尽描述，还包含了他在冒险旅途中所遇到的种种奇异事物和对抗邪恶势力的经历。通过这些文字，你可以一窥究竟，是如何让一位普通的村民变成了一位跨越多个世界、解决无数难题的人物。</w:t>
      </w:r>
      <w:r>
        <w:rPr>
          <w:sz w:val="32"/>
          <w:szCs w:val="32"/>
        </w:rPr>
        <w:t>&lt;/p&gt;&lt;p&gt;</w:t>
      </w:r>
      <w:r>
        <w:rPr>
          <w:sz w:val="32"/>
          <w:szCs w:val="32"/>
        </w:rPr>
        <w:t>其次，这里还有一系列精心策划的小游戏和挑战，让你能够更直接地体验到作为一名冒险家生活的情景。你可以尝试使用不同的技能来应对不同的敌人，或是在特定的环境下寻找隐藏的宝藏，这些都极大地增强了你的沉浸感，让你仿佛置身于《姜可》的世界之中。</w:t>
      </w:r>
      <w:r>
        <w:rPr>
          <w:sz w:val="32"/>
          <w:szCs w:val="32"/>
        </w:rPr>
        <w:t>&lt;/p&gt;&lt;p&gt;&lt;img src="/static-img/rc0U8tH14qsaZO6gavCksXyZScNqysitDcCLadrhJSRWipx6tJ5tQrdw-4vFCTcomYn16-jsofXyhKY8oJNWkkVngWDSNXP_QXXqhlLSm7VYRSRSMhpibJea5MuYcpDE.png"&gt;&lt;/p&gt;&lt;p&gt;</w:t>
      </w:r>
      <w:r>
        <w:rPr>
          <w:sz w:val="32"/>
          <w:szCs w:val="32"/>
        </w:rPr>
        <w:t>再者，《姜可》全文免费阅读笔趣阁也定期举办线上活动，比如角色扮演大会、知识竞赛等，让粉丝们能够更加紧密地联系起来，同时也为社区带来了新的活力。在这样的氛围下，每个人都能找到属于自己的位置，无论是成为勇敢的英雄还是智慧的指南者，都有机会发光发热。</w:t>
      </w:r>
      <w:r>
        <w:rPr>
          <w:sz w:val="32"/>
          <w:szCs w:val="32"/>
        </w:rPr>
        <w:t>&lt;/p&gt;&lt;p&gt;</w:t>
      </w:r>
      <w:r>
        <w:rPr>
          <w:sz w:val="32"/>
          <w:szCs w:val="32"/>
        </w:rPr>
        <w:t>此外，这里还有专门针对新手的一站点，可以帮助那些刚开始接触《姜可》的朋友快速掌握基本知识。此处设有图书馆式的大厅，那里的导师随时准备解答疑惑，提供专业建议，使每个读者的学习之路变得既轻松又充实。</w:t>
      </w:r>
      <w:r>
        <w:rPr>
          <w:sz w:val="32"/>
          <w:szCs w:val="32"/>
        </w:rPr>
        <w:t>&lt;/p&gt;&lt;p&gt;&lt;img src="/static-img/A7Bejqeutg_wr6897qFoonyZScNqysitDcCLadrhJSRWipx6tJ5tQrdw-4vFCTcomYn16-jsofXyhKY8oJNWkkVngWDSNXP_QXXqhlLSm7VYRSRSMhpibJea5MuYcpDE.jpg"&gt;&lt;/p&gt;&lt;p&gt;</w:t>
      </w:r>
      <w:r>
        <w:rPr>
          <w:sz w:val="32"/>
          <w:szCs w:val="32"/>
        </w:rPr>
        <w:t>最后，不论是想要了解更多关于《姜可》的信息，还是希望加入到他的冒险队伍中去，都可以在这里找到答案。这一切都是因为有了这样的平台——它不仅提供了完整且高质量的地面资料，更重要的是，它激励着人们追求梦想，并鼓励他们一起构建一个充满奇迹与魔法的地方。在这个过程中，每个人都成为了真正意义上的探索者，而我们，只需打开心门，就能揭开真相，与大家共同创造出美好未来的篇章。</w:t>
      </w:r>
      <w:r>
        <w:rPr>
          <w:sz w:val="32"/>
          <w:szCs w:val="32"/>
        </w:rPr>
        <w:t>&lt;/p&gt;&lt;p&gt;&lt;a href = "/doc/571277-</w:t>
      </w:r>
      <w:r>
        <w:rPr>
          <w:sz w:val="32"/>
          <w:szCs w:val="32"/>
        </w:rPr>
        <w:t>探索姜可的世界免费阅读笔趣阁中的奇幻冒险</w:t>
      </w:r>
      <w:r>
        <w:rPr>
          <w:sz w:val="32"/>
          <w:szCs w:val="32"/>
        </w:rPr>
        <w:t>.doc" rel="alternate" download="571277-</w:t>
      </w:r>
      <w:r>
        <w:rPr>
          <w:sz w:val="32"/>
          <w:szCs w:val="32"/>
        </w:rPr>
        <w:t>探索姜可的世界免费阅读笔趣阁中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