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修道人生从俗世到山门我如何成为一名修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俗世到山门：我如何成为一名修士</w:t>
      </w:r>
      <w:r>
        <w:rPr>
          <w:sz w:val="32"/>
          <w:szCs w:val="32"/>
        </w:rPr>
        <w:t>&lt;/p&gt;&lt;p&gt;&lt;img src="/static-img/RzmFowTtqzywW6eTSbfiBsHyLiHmp9dWHPaP6NWlQCHJAQhVH5Mq1gl1_LDRFy2f.jpg"&gt;&lt;/p&gt;&lt;p&gt;</w:t>
      </w:r>
      <w:r>
        <w:rPr>
          <w:sz w:val="32"/>
          <w:szCs w:val="32"/>
        </w:rPr>
        <w:t>记得那是一个风和日丽的早晨，我站在佛堂前，手中紧握着一份入庙申请表。我的心跳如同雷鸣，每个字都在颤抖，仿佛整个世界都在等待着我的决定。我是谁？一个普通的城市孩子，在这个喧嚣的时代里迷失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走上这条修道人生的那段时间，我还是一个不懂世事的小孩。那时候，对于“修道”这个词汇，只知道它与古老、宁静、智慧有关。在学校里的历史课上，我们听说过释迦牟尼的故事，他放弃了王位，选择了一条苦行者的道路，从而悟出了生命之谜。他的故事深深吸引了我，让我开始思考人生真正的意义是什么？</w:t>
      </w:r>
      <w:r>
        <w:rPr>
          <w:sz w:val="32"/>
          <w:szCs w:val="32"/>
        </w:rPr>
        <w:t>&lt;/p&gt;&lt;p&gt;&lt;img src="/static-img/K8xheJN3bOkoplFsWOBB8cHyLiHmp9dWHPaP6NWlQCEzGMVScOFyqurLhyAeM_YTsqu1EHSGape9vKF6iFtjcW6sjC7ZTL72npvGV_b2oG81UOHOkTAUOg86pbaE3JPpM80pu4Y5HxqiaEOMsZMfaUhA_pPN7jvz-vnzctv3cE1kOmcQEBLuyw83YLmr_h2q.jpg"&gt;&lt;/p&gt;&lt;p&gt;</w:t>
      </w:r>
      <w:r>
        <w:rPr>
          <w:sz w:val="32"/>
          <w:szCs w:val="32"/>
        </w:rPr>
        <w:t>随着岁月流逝，我逐渐意识到，这个世界并不是我们所期望的那么美好。压力、竞争和物质欲望让我感到疲惫，而内心却渴望一种纯粹和平静。我开始寻找答案，无论是在书本上还是在生活中，但每次似乎都只能看到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偶然间发现了一家远离都市喧嚣的地方——一座古老而神秘的地藏寺庙。这座寺庙就像是沉睡在传统与现代之间的一片宁静森林，它给予了我一次见证不同的人生方式机会。我决定去拜访那里，看看能不能找到一些答案。</w:t>
      </w:r>
      <w:r>
        <w:rPr>
          <w:sz w:val="32"/>
          <w:szCs w:val="32"/>
        </w:rPr>
        <w:t>&lt;/p&gt;&lt;p&gt;&lt;img src="/static-img/B1w66xntlDtZQLTzDlWTf8HyLiHmp9dWHPaP6NWlQCEzGMVScOFyqurLhyAeM_YTsqu1EHSGape9vKF6iFtjcW6sjC7ZTL72npvGV_b2oG81UOHOkTAUOg86pbaE3JPpM80pu4Y5HxqiaEOMsZMfaUhA_pPN7jvz-vnzctv3cE1kOmcQEBLuyw83YLmr_h2q.jpg"&gt;&lt;/p&gt;&lt;p&gt;</w:t>
      </w:r>
      <w:r>
        <w:rPr>
          <w:sz w:val="32"/>
          <w:szCs w:val="32"/>
        </w:rPr>
        <w:t>当时，那些身穿简单袈裟、微笑面对一切挑战的人们，他们身上散发出一种超脱尘世之累、内心平和的情怀。当他们讲述他们如何通过冥想来安抚自己的灵魂，以及如何通过工作来服务他人时，我被触动到了。不知不觉间，一种渴望加入这样的生活方式的心情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参观和交流后，我的决断终于来了。我向地藏寺庙提出申请，要成为一名修士。这是一场彻底改变自己的人生旅程。虽然有许多困难需要克服，比如调整习惯，更改生活方式，但正是这些挑战让我感受到成长，也让那些经历变得宝贵起来。</w:t>
      </w:r>
      <w:r>
        <w:rPr>
          <w:sz w:val="32"/>
          <w:szCs w:val="32"/>
        </w:rPr>
        <w:t>&lt;/p&gt;&lt;p&gt;&lt;img src="/static-img/FNaaU86Hcl2QsX0Y1gGAPcHyLiHmp9dWHPaP6NWlQCEzGMVScOFyqurLhyAeM_YTsqu1EHSGape9vKF6iFtjcW6sjC7ZTL72npvGV_b2oG81UOHOkTAUOg86pbaE3JPpM80pu4Y5HxqiaEOMsZMfaUhA_pPN7jvz-vnzctv3cE1kOmcQEBLuyw83YLmr_h2q.jpg"&gt;&lt;/p&gt;&lt;p&gt;</w:t>
      </w:r>
      <w:r>
        <w:rPr>
          <w:sz w:val="32"/>
          <w:szCs w:val="32"/>
        </w:rPr>
        <w:t>现在，每当夜幕降临，我坐在佛堂里，一边念经，一边反思过去。我的修道人生充满挑战，也带给我无尽的快乐。在这里，没有金钱或权力能够衡量一个人。但是我明白，最重要的是内心的平静，是那种能让你在任何情况下都能保持冷静与智慧的心态。而这一切，都源自于那个决定——从俗世走向山门，从纷繁复杂转向简洁明净。</w:t>
      </w:r>
      <w:r>
        <w:rPr>
          <w:sz w:val="32"/>
          <w:szCs w:val="32"/>
        </w:rPr>
        <w:t>&lt;/p&gt;&lt;p&gt;&lt;a href = "/doc/571210-</w:t>
      </w:r>
      <w:r>
        <w:rPr>
          <w:sz w:val="32"/>
          <w:szCs w:val="32"/>
        </w:rPr>
        <w:t>我的修道人生从俗世到山门我如何成为一名修士</w:t>
      </w:r>
      <w:r>
        <w:rPr>
          <w:sz w:val="32"/>
          <w:szCs w:val="32"/>
        </w:rPr>
        <w:t>.doc" rel="alternate" download="571210-</w:t>
      </w:r>
      <w:r>
        <w:rPr>
          <w:sz w:val="32"/>
          <w:szCs w:val="32"/>
        </w:rPr>
        <w:t>我的修道人生从俗世到山门我如何成为一名修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