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躁的索求揭开他发疯索取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人们常常会因为种种原因而陷入绝望之中，这时候的他们可能会做出一些看似无理或是不可思议的事情。这种情况下，他们发了疯的索取，是一种极端的情绪表现，它可能源于内心深处的一种渴望，或是一种对外界世界的无力感。</w:t>
      </w:r>
      <w:r>
        <w:rPr>
          <w:sz w:val="32"/>
          <w:szCs w:val="32"/>
        </w:rPr>
        <w:t>&lt;/p&gt;&lt;p&gt;&lt;img src="/static-img/gGiiBDHmkDbIvUgUPayL6VDjK_f-t1g6JcvQYTlpXvYLxN8UxgZEXWG11xQqFXGM.jpg"&gt;&lt;/p&gt;&lt;p&gt;</w:t>
      </w:r>
      <w:r>
        <w:rPr>
          <w:sz w:val="32"/>
          <w:szCs w:val="32"/>
        </w:rPr>
        <w:t>失去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了疯的索取，通常伴随着一种强烈的情绪波动。在这个过程中，他不再是理智和冷静的人，而是一个被情绪控制、无法自拔的人。他可能会向周围的人索要一切，从金钱到物品，再到人的关注和理解。他甚至可能会为了这些东西而做出牺牲，让自己的生活变得更加混乱和痛苦。</w:t>
      </w:r>
      <w:r>
        <w:rPr>
          <w:sz w:val="32"/>
          <w:szCs w:val="32"/>
        </w:rPr>
        <w:t>&lt;/p&gt;&lt;p&gt;&lt;img src="/static-img/lLUMsSuQ8eyFk-VorRfKt1DjK_f-t1g6JcvQYTlpXvaGFP5_42xoyXCE33TjlgHmw1cfBPa_qA5m-jb2TQJUtHz3J9UFNw4lRTJGV-m8uj4iNk5kIEPR2gsivlFNSzEz.jpg"&gt;&lt;/p&gt;&lt;p&gt;</w:t>
      </w:r>
      <w:r>
        <w:rPr>
          <w:sz w:val="32"/>
          <w:szCs w:val="32"/>
        </w:rPr>
        <w:t>追求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眼里，每个人都拥有他想要的一切，他认为只要不断地索取，就能满足自己渴望中的每一个层次。这就是为什么他会发出这样的要求，不顾一切地去寻求那些看似能够给予他幸福感的事物。然而，这样的行为往往导致了更大的损失，因为当别人拒绝时，他就会感到更加绝望，陷入更深的痛苦之中。</w:t>
      </w:r>
      <w:r>
        <w:rPr>
          <w:sz w:val="32"/>
          <w:szCs w:val="32"/>
        </w:rPr>
        <w:t>&lt;/p&gt;&lt;p&gt;&lt;img src="/static-img/ZR6X3E2YQmB2edgY43zEHVDjK_f-t1g6JcvQYTlpXvaGFP5_42xoyXCE33TjlgHmw1cfBPa_qA5m-jb2TQJUtHz3J9UFNw4lRTJGV-m8uj4iNk5kIEPR2gsivlFNSzEz.jpg"&gt;&lt;/p&gt;&lt;p&gt;</w:t>
      </w:r>
      <w:r>
        <w:rPr>
          <w:sz w:val="32"/>
          <w:szCs w:val="32"/>
        </w:rPr>
        <w:t>控制与放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发出了“他发了疯的索取”的信号时，我们其实是在试图通过各种方式来控制这场混乱。这包括设立规则、制定计划，以及其他任何可以帮助维持秩序和稳定的方法。但问题在于，这些尝试往往并不奏效，因为这位人物已经进入了一种状态，没有办法自我调控，只能任由情绪驱使他们进行无节制的索求。</w:t>
      </w:r>
      <w:r>
        <w:rPr>
          <w:sz w:val="32"/>
          <w:szCs w:val="32"/>
        </w:rPr>
        <w:t>&lt;/p&gt;&lt;p&gt;&lt;img src="/static-img/XGMMdQngnI1o8qbMHzfZRVDjK_f-t1g6JcvQYTlpXvaGFP5_42xoyXCE33TjlgHmw1cfBPa_qA5m-jb2TQJUtHz3J9UFNw4lRTJGV-m8uj4iNk5kIEPR2gsivlFNSzEz.jpg"&gt;&lt;/p&gt;&lt;p&gt;</w:t>
      </w:r>
      <w:r>
        <w:rPr>
          <w:sz w:val="32"/>
          <w:szCs w:val="32"/>
        </w:rPr>
        <w:t>救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状况，我们是否应该采取行动？答案并非简单。有些时候，需要的是耐心等待，看是否有人能够缓解这份疯狂所带来的危机。而另一些情况下，则需要我们勇敢地介入，用实际行动帮助这一人物找到出口，从而走出那一片阴影。但无论如何，最终目标都是让这个人从那种无法自拔的情绪状态中恢复过来，即便是通过痛苦的手段也好。</w:t>
      </w:r>
      <w:r>
        <w:rPr>
          <w:sz w:val="32"/>
          <w:szCs w:val="32"/>
        </w:rPr>
        <w:t>&lt;/p&gt;&lt;p&gt;&lt;img src="/static-img/jr6MskVgaAdxBsy-iHtEGFDjK_f-t1g6JcvQYTlpXvaGFP5_42xoyXCE33TjlgHmw1cfBPa_qA5m-jb2TQJUtHz3J9UFNw4lRTJGV-m8uj4iNk5kIEPR2gsivlFNSzEz.jpg"&gt;&lt;/p&gt;&lt;p&gt;</w:t>
      </w:r>
      <w:r>
        <w:rPr>
          <w:sz w:val="32"/>
          <w:szCs w:val="32"/>
        </w:rPr>
        <w:t>总结：《狂躁的索求：揭开他发疯索取背后的秘密》</w:t>
      </w:r>
      <w:r>
        <w:rPr>
          <w:sz w:val="32"/>
          <w:szCs w:val="32"/>
        </w:rPr>
        <w:t>&lt;/p&gt;&lt;p&gt;&lt;a href = "/doc/571194-</w:t>
      </w:r>
      <w:r>
        <w:rPr>
          <w:sz w:val="32"/>
          <w:szCs w:val="32"/>
        </w:rPr>
        <w:t>狂躁的索求揭开他发疯索取背后的秘密</w:t>
      </w:r>
      <w:r>
        <w:rPr>
          <w:sz w:val="32"/>
          <w:szCs w:val="32"/>
        </w:rPr>
        <w:t>.doc" rel="alternate" download="571194-</w:t>
      </w:r>
      <w:r>
        <w:rPr>
          <w:sz w:val="32"/>
          <w:szCs w:val="32"/>
        </w:rPr>
        <w:t>狂躁的索求揭开他发疯索取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