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舰少女夏活攻略我来教你如何在游戏中大放异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舰少女这款游戏中，夏活活动总是带来了一波又一波的新内容和挑战。要想在这些活动中大放异彩，不仅需要了解各个角色和船只的特点，还得掌握一些策略和技巧。以下是我个人对如何玩好战舰少女夏活攻略的一些看法。</w:t>
      </w:r>
      <w:r>
        <w:rPr>
          <w:sz w:val="32"/>
          <w:szCs w:val="32"/>
        </w:rPr>
        <w:t>&lt;/p&gt;&lt;p&gt;&lt;img src="/static-img/bNMHAfDBo1KlhwjGpV6rsHjBvyVOCLEagP-g7GUPcG0rZPB3oG-pkwg90kU8fq-z.jpg"&gt;&lt;/p&gt;&lt;p&gt;</w:t>
      </w:r>
      <w:r>
        <w:rPr>
          <w:sz w:val="32"/>
          <w:szCs w:val="32"/>
        </w:rPr>
        <w:t>首先，我们要明白“夏活”这个词汇，它通常指的是游戏中的特别活动或节庆期间推出的各种福利、任务和挑战。这时候，玩家可以通过完成特定的任务或者购买限定商品来获得独一无二的装备、皮肤或者其他奖励物品。</w:t>
      </w:r>
      <w:r>
        <w:rPr>
          <w:sz w:val="32"/>
          <w:szCs w:val="32"/>
        </w:rPr>
        <w:t>&lt;/p&gt;&lt;p&gt;</w:t>
      </w:r>
      <w:r>
        <w:rPr>
          <w:sz w:val="32"/>
          <w:szCs w:val="32"/>
        </w:rPr>
        <w:t>接下来，我会分享几个关键点，以帮助你更好地应对这些活动：</w:t>
      </w:r>
      <w:r>
        <w:rPr>
          <w:sz w:val="32"/>
          <w:szCs w:val="32"/>
        </w:rPr>
        <w:t>&lt;/p&gt;&lt;p&gt;&lt;img src="/static-img/2FVQ_bTMAIzeBiPqmyl75HjBvyVOCLEagP-g7GUPcG1BAarWuepZ40sXhHwkZbIT-oEy_5q_WcVu9KPv-cP3n8FcT7eIeD1tpZ3mtVUzUJUQIZGN8LaP4B0h2V8h_cMeER0XV_zmSzekbx_bgA23RNs-kJcRUqLlf-JObwWB-APnYWIIQkS1uOwoaj6i5C_4.jpg"&gt;&lt;/p&gt;&lt;p&gt;</w:t>
      </w:r>
      <w:r>
        <w:rPr>
          <w:sz w:val="32"/>
          <w:szCs w:val="32"/>
        </w:rPr>
        <w:t>了解 夏日福利：每次夏活都会有新的限时奖励，这些奖励往往是难以获取的高级装备。你应该提前规划你的资源分配，比如哪些装备是最重要的，你是否需要保存一定数量的金币等待下一次折扣购入。</w:t>
      </w:r>
      <w:r>
        <w:rPr>
          <w:sz w:val="32"/>
          <w:szCs w:val="32"/>
        </w:rPr>
        <w:t>&lt;/p&gt;&lt;p&gt;</w:t>
      </w:r>
      <w:r>
        <w:rPr>
          <w:sz w:val="32"/>
          <w:szCs w:val="32"/>
        </w:rPr>
        <w:t>参与 夏日赛事：很多时候，夏活会引入一些竞技模式，比如团队比赛或者排位赛。在这些赛事中表现优异不仅能获得额外经验，也能提升你的排名，从而获得更多荣誉称号及相关奖励。</w:t>
      </w:r>
      <w:r>
        <w:rPr>
          <w:sz w:val="32"/>
          <w:szCs w:val="32"/>
        </w:rPr>
        <w:t>&lt;/p&gt;&lt;p&gt;&lt;img src="/static-img/pkouGsLQaOTOuxluPSsc3HjBvyVOCLEagP-g7GUPcG1BAarWuepZ40sXhHwkZbIT-oEy_5q_WcVu9KPv-cP3n8FcT7eIeD1tpZ3mtVUzUJUQIZGN8LaP4B0h2V8h_cMeER0XV_zmSzekbx_bgA23RNs-kJcRUqLlf-JObwWB-APnYWIIQkS1uOwoaj6i5C_4.jpg"&gt;&lt;/p&gt;&lt;p&gt;</w:t>
      </w:r>
      <w:r>
        <w:rPr>
          <w:sz w:val="32"/>
          <w:szCs w:val="32"/>
        </w:rPr>
        <w:t>充值与消费策略：为了让自己的船只能够更快地强化，你可能需要考虑一下是否进行充值。这里面也有一套小计画，比如在某个时间段内使用优惠券购买产品，以及合理利用即将过期的小伙伴（即可消耗掉但不会被永久保留的小礼包）。</w:t>
      </w:r>
      <w:r>
        <w:rPr>
          <w:sz w:val="32"/>
          <w:szCs w:val="32"/>
        </w:rPr>
        <w:t>&lt;/p&gt;&lt;p&gt;</w:t>
      </w:r>
      <w:r>
        <w:rPr>
          <w:sz w:val="32"/>
          <w:szCs w:val="32"/>
        </w:rPr>
        <w:t>关注 社区动态：社交平台上的讨论可以提供许多宝贵信息，有时候开发者会直接在社区上发布关于未来的计划或提示。在这里你可以找到最新消息以及其他玩家的经验分享，帮助自己做出明智决策。</w:t>
      </w:r>
      <w:r>
        <w:rPr>
          <w:sz w:val="32"/>
          <w:szCs w:val="32"/>
        </w:rPr>
        <w:t>&lt;/p&gt;&lt;p&gt;&lt;img src="/static-img/sx6GpD0pCXWfUrIIxczooXjBvyVOCLEagP-g7GUPcG1BAarWuepZ40sXhHwkZbIT-oEy_5q_WcVu9KPv-cP3n8FcT7eIeD1tpZ3mtVUzUJUQIZGN8LaP4B0h2V8h_cMeER0XV_zmSzekbx_bgA23RNs-kJcRUqLlf-JObwWB-APnYWIIQkS1uOwoaj6i5C_4.jpg"&gt;&lt;/p&gt;&lt;p&gt;</w:t>
      </w:r>
      <w:r>
        <w:rPr>
          <w:sz w:val="32"/>
          <w:szCs w:val="32"/>
        </w:rPr>
        <w:t>实践与反思：最后，最重要的是不断实践并根据实际情况进行调整。不断尝试不同的组合、战斗方式，并从失败中吸取教训，这样才能逐步提高自己的水平并适应不同类型的问题题目。</w:t>
      </w:r>
      <w:r>
        <w:rPr>
          <w:sz w:val="32"/>
          <w:szCs w:val="32"/>
        </w:rPr>
        <w:t>&lt;/p&gt;&lt;p&gt;</w:t>
      </w:r>
      <w:r>
        <w:rPr>
          <w:sz w:val="32"/>
          <w:szCs w:val="32"/>
        </w:rPr>
        <w:t>希望我的建议能够帮助到你，在战舰少女的每一次夏活都能成为一个成功且愉快的人！</w:t>
      </w:r>
      <w:r>
        <w:rPr>
          <w:sz w:val="32"/>
          <w:szCs w:val="32"/>
        </w:rPr>
        <w:t>&lt;/p&gt;&lt;p&gt;&lt;img src="/static-img/5IHYQb-GKnsybN41IxQlj3jBvyVOCLEagP-g7GUPcG1BAarWuepZ40sXhHwkZbIT-oEy_5q_WcVu9KPv-cP3n8FcT7eIeD1tpZ3mtVUzUJUQIZGN8LaP4B0h2V8h_cMeER0XV_zmSzekbx_bgA23RNs-kJcRUqLlf-JObwWB-APnYWIIQkS1uOwoaj6i5C_4.jpg"&gt;&lt;/p&gt;&lt;p&gt;&lt;a href = "/doc/571063-</w:t>
      </w:r>
      <w:r>
        <w:rPr>
          <w:sz w:val="32"/>
          <w:szCs w:val="32"/>
        </w:rPr>
        <w:t>战舰少女夏活攻略我来教你如何在游戏中大放异彩</w:t>
      </w:r>
      <w:r>
        <w:rPr>
          <w:sz w:val="32"/>
          <w:szCs w:val="32"/>
        </w:rPr>
        <w:t>.doc" rel="alternate" download="571063-</w:t>
      </w:r>
      <w:r>
        <w:rPr>
          <w:sz w:val="32"/>
          <w:szCs w:val="32"/>
        </w:rPr>
        <w:t>战舰少女夏活攻略我来教你如何在游戏中大放异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