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野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野雫，一个在动漫界广为人知的人物，她的故事深刻地触动了无数人的心弦。她的故事是一部关于成长、友情和梦想的丰富篇章。</w:t>
      </w:r>
      <w:r>
        <w:rPr>
          <w:sz w:val="32"/>
          <w:szCs w:val="32"/>
        </w:rPr>
        <w:t>&lt;/p&gt;&lt;p&gt;&lt;img src="/static-img/hVebxoNyVFd4XUyXRY_rZ41BMPCd3yw_jQF88d3-N39dHpHJvK7fJvY4ZWaLDWEI.png"&gt;&lt;/p&gt;&lt;p&gt;</w:t>
      </w:r>
      <w:r>
        <w:rPr>
          <w:sz w:val="32"/>
          <w:szCs w:val="32"/>
        </w:rPr>
        <w:t>日野雫的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野雫的故事从她在学校中遇到新同学小泉花阳开始。在这个过程中，她展现出一种独特的魅力，这种魅力不仅吸引了周围的人，也让她自己逐渐走出了原有的阴影。随着时间的推移，她学会了如何与人交往，如何理解他人的感受，这是她成长的一大步。</w:t>
      </w:r>
      <w:r>
        <w:rPr>
          <w:sz w:val="32"/>
          <w:szCs w:val="32"/>
        </w:rPr>
        <w:t>&lt;/p&gt;&lt;p&gt;&lt;img src="/static-img/PJ_AYeLGYlviuNKY_Me8ko1BMPCd3yw_jQF88d3-N3_gE-s7JGf_fIMp2ZNjROLEsyDoRXqmLFHcZIFEFT4MpNBpJSE-rvrNjiB7Mt5RMId8f86AvPz3Hzkw6XiAmk3EXczEof4GfaEovzd2fnfdY8tTqF3zG9NE52tRqoBEQmB6EWb-cR8yx2hTl-PrRwETq28qvY1NjKVan9-sgHZU_hq8W1IIlO34sLRxtpIbZ3Ubac7XkWy9bMlWJFSCY95F.jp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野雫并非一帆风顺。她面对过许多挑战和逆境，比如家庭问题、学业压力等。但是，每一次跌倒都是向上爬的一个机会。她通过自己的努力，不断超越自我，变得更加坚强。这也使得她在朋友们的心目中更加闪耀。</w:t>
      </w:r>
      <w:r>
        <w:rPr>
          <w:sz w:val="32"/>
          <w:szCs w:val="32"/>
        </w:rPr>
        <w:t>&lt;/p&gt;&lt;p&gt;&lt;img src="/static-img/UT_NEGRe0RoRwelmL6VMwI1BMPCd3yw_jQF88d3-N3_gE-s7JGf_fIMp2ZNjROLEsyDoRXqmLFHcZIFEFT4MpNBpJSE-rvrNjiB7Mt5RMId8f86AvPz3Hzkw6XiAmk3EXczEof4GfaEovzd2fnfdY8tTqF3zG9NE52tRqoBEQmB6EWb-cR8yx2hTl-PrRwETq28qvY1NjKVan9-sgHZU_hq8W1IIlO34sLRxtpIbZ3Ubac7XkWy9bMlWJFSCY95F.png"&gt;&lt;/p&gt;&lt;p&gt;</w:t>
      </w:r>
      <w:r>
        <w:rPr>
          <w:sz w:val="32"/>
          <w:szCs w:val="32"/>
        </w:rPr>
        <w:t>追求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野雫拥有一个明确而坚定的梦想——成为一名优秀的音乐家。无论是在校园内还是外出的演出场合，她都以她的才华和热情赢得了人们赞赏。她没有放弃自己的目标，即使遭遇挫折也不曾放弃追求。</w:t>
      </w:r>
      <w:r>
        <w:rPr>
          <w:sz w:val="32"/>
          <w:szCs w:val="32"/>
        </w:rPr>
        <w:t>&lt;/p&gt;&lt;p&gt;&lt;img src="/static-img/o7Vt7Ov23a1bCT_L-WY59I1BMPCd3yw_jQF88d3-N3_gE-s7JGf_fIMp2ZNjROLEsyDoRXqmLFHcZIFEFT4MpNBpJSE-rvrNjiB7Mt5RMId8f86AvPz3Hzkw6XiAmk3EXczEof4GfaEovzd2fnfdY8tTqF3zG9NE52tRqoBEQmB6EWb-cR8yx2hTl-PrRwETq28qvY1NjKVan9-sgHZU_hq8W1IIlO34sLRxtpIbZ3Ubac7XkWy9bMlWJFSCY95F.png"&gt;&lt;/p&gt;&lt;p&gt;</w:t>
      </w:r>
      <w:r>
        <w:rPr>
          <w:sz w:val="32"/>
          <w:szCs w:val="32"/>
        </w:rPr>
        <w:t>培养深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的同时，日野雫也培养了一群忠实的小伙伴们，他们之间建立起了难以言喻的情谊。在他们相互支持和鼓励下，日野雫发现真正重要的是这些关系，而不是任何成功或失败。</w:t>
      </w:r>
      <w:r>
        <w:rPr>
          <w:sz w:val="32"/>
          <w:szCs w:val="32"/>
        </w:rPr>
        <w:t>&lt;/p&gt;&lt;p&gt;&lt;img src="/static-img/2MksntdhhjDhQxTLvJ6nOo1BMPCd3yw_jQF88d3-N3_gE-s7JGf_fIMp2ZNjROLEsyDoRXqmLFHcZIFEFT4MpNBpJSE-rvrNjiB7Mt5RMId8f86AvPz3Hzkw6XiAmk3EXczEof4GfaEovzd2fnfdY8tTqF3zG9NE52tRqoBEQmB6EWb-cR8yx2hTl-PrRwETq28qvY1NjKVan9-sgHZU_hq8W1IIlO34sLRxtpIbZ3Ubac7XkWy9bMlWJFSCY95F.png"&gt;&lt;/p&gt;&lt;p&gt;</w:t>
      </w:r>
      <w:r>
        <w:rPr>
          <w:sz w:val="32"/>
          <w:szCs w:val="32"/>
        </w:rPr>
        <w:t>勇于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期，当周围的一切似乎都不再有意义的时候，日野雪依然保持着积极乐观的心态。她意识到，每个人的生活都是自己创造出来的，所以要敢于改变自己的命运。不畏惧未知，是她的座右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涼宮春日》的结局里，我们看到了一位完全不同的日乃绮。尽管这只是虚构作品，但它教会我们，即便是在最不可能的地方，也能找到美好的事情，并且勇敢地去拥抱它们。这也是每个普通人都能从这个角色中学到的宝贵经验。</w:t>
      </w:r>
      <w:r>
        <w:rPr>
          <w:sz w:val="32"/>
          <w:szCs w:val="32"/>
        </w:rPr>
        <w:t>&lt;/p&gt;&lt;p&gt;&lt;a href = "/doc/570746-</w:t>
      </w:r>
      <w:r>
        <w:rPr>
          <w:sz w:val="32"/>
          <w:szCs w:val="32"/>
        </w:rPr>
        <w:t>日野雫的故事</w:t>
      </w:r>
      <w:r>
        <w:rPr>
          <w:sz w:val="32"/>
          <w:szCs w:val="32"/>
        </w:rPr>
        <w:t>.doc" rel="alternate" download="570746-</w:t>
      </w:r>
      <w:r>
        <w:rPr>
          <w:sz w:val="32"/>
          <w:szCs w:val="32"/>
        </w:rPr>
        <w:t>日野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