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术凶猛之江湖秘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术凶猛之：江湖秘笈</w:t>
      </w:r>
      <w:r>
        <w:rPr>
          <w:sz w:val="32"/>
          <w:szCs w:val="32"/>
        </w:rPr>
        <w:t>&lt;/p&gt;&lt;p&gt;&lt;img src="/static-img/fypHxuBUxxM5TMeWxOze_h9L7KnRrcWtrI3W9L530xn5duMdvgWoIeMmFd8YY4x3.jpg"&gt;&lt;/p&gt;&lt;p&gt;</w:t>
      </w:r>
      <w:r>
        <w:rPr>
          <w:sz w:val="32"/>
          <w:szCs w:val="32"/>
        </w:rPr>
        <w:t>在这片古老而又神秘的土地上，武林中流传着一门独特的国术，它以其凶猛无比的攻击力和高超无比的防御技巧闻名遐迩。这是一门集内外功于一身、兼具攻防两全的大器大法，它不仅能够让练家人在短时间内掌握绝技，更是能够使得练者在江湖中占有一席之地。</w:t>
      </w:r>
      <w:r>
        <w:rPr>
          <w:sz w:val="32"/>
          <w:szCs w:val="32"/>
        </w:rPr>
        <w:t>&lt;/p&gt;&lt;p&gt;</w:t>
      </w:r>
      <w:r>
        <w:rPr>
          <w:sz w:val="32"/>
          <w:szCs w:val="32"/>
        </w:rPr>
        <w:t>段落</w:t>
      </w:r>
      <w:r>
        <w:rPr>
          <w:sz w:val="32"/>
          <w:szCs w:val="32"/>
        </w:rPr>
        <w:t>1</w:t>
      </w:r>
      <w:r>
        <w:rPr>
          <w:sz w:val="32"/>
          <w:szCs w:val="32"/>
        </w:rPr>
        <w:t>：国术之源</w:t>
      </w:r>
      <w:r>
        <w:rPr>
          <w:sz w:val="32"/>
          <w:szCs w:val="32"/>
        </w:rPr>
        <w:t>&lt;/p&gt;&lt;p&gt;&lt;img src="/static-img/7reOSehVPh6JAmmB2Kn9hx9L7KnRrcWtrI3W9L530xl7KPF1GIKgu9q8oskIhScpoKXolXBJIuhJtTrWvmef3BmA1Pi7gMeZMLPm4fk-2vUdJFzUT5z-v05TFwg7NCACmItFDp4lAL3EVJZj040ILjNYkGQcMXT95PchH58Z0jhAtBROXpr4XvVpFm5qJttt.jpg"&gt;&lt;/p&gt;&lt;p&gt;</w:t>
      </w:r>
      <w:r>
        <w:rPr>
          <w:sz w:val="32"/>
          <w:szCs w:val="32"/>
        </w:rPr>
        <w:t>国术凶猛之，其源远流长。据说，这门艺术起源于一个隐世山谷中的古老修炼庙宇。在这里，一位深得天机妙理的祖师亲自将数百年的武学精华融合成了一套完整而又完美无瑕的拳脚相融体系。祖师临终前，将这一套秘籍传给了他的最忠实弟子，并告诫他，要将这份宝贵遗产发扬光大，让更多的人能从中汲取智慧与力量。</w:t>
      </w:r>
      <w:r>
        <w:rPr>
          <w:sz w:val="32"/>
          <w:szCs w:val="32"/>
        </w:rPr>
        <w:t>&lt;/p&gt;&lt;p&gt;</w:t>
      </w:r>
      <w:r>
        <w:rPr>
          <w:sz w:val="32"/>
          <w:szCs w:val="32"/>
        </w:rPr>
        <w:t>段落</w:t>
      </w:r>
      <w:r>
        <w:rPr>
          <w:sz w:val="32"/>
          <w:szCs w:val="32"/>
        </w:rPr>
        <w:t>2</w:t>
      </w:r>
      <w:r>
        <w:rPr>
          <w:sz w:val="32"/>
          <w:szCs w:val="32"/>
        </w:rPr>
        <w:t>：练习方法</w:t>
      </w:r>
      <w:r>
        <w:rPr>
          <w:sz w:val="32"/>
          <w:szCs w:val="32"/>
        </w:rPr>
        <w:t>&lt;/p&gt;&lt;p&gt;&lt;img src="/static-img/QmhF--GXQYrFe5favGmxix9L7KnRrcWtrI3W9L530xl7KPF1GIKgu9q8oskIhScpoKXolXBJIuhJtTrWvmef3BmA1Pi7gMeZMLPm4fk-2vUdJFzUT5z-v05TFwg7NCACmItFDp4lAL3EVJZj040ILjNYkGQcMXT95PchH58Z0jhAtBROXpr4XvVpFm5qJttt.jpg"&gt;&lt;/p&gt;&lt;p&gt;</w:t>
      </w:r>
      <w:r>
        <w:rPr>
          <w:sz w:val="32"/>
          <w:szCs w:val="32"/>
        </w:rPr>
        <w:t>要想成为真正掌握“国术凶猛之”的人，首先必须有坚定的意志和不懈努力。在日常训练中，每个动作都要求严格按照祖师留下的原版来执行，不允许任何随意变异或放松。一旦开始，就必须持续不断地进行，最好是在激烈的心理压力下，以此来锻炼自己的耐心和毅力。</w:t>
      </w:r>
      <w:r>
        <w:rPr>
          <w:sz w:val="32"/>
          <w:szCs w:val="32"/>
        </w:rPr>
        <w:t>&lt;/p&gt;&lt;p&gt;</w:t>
      </w:r>
      <w:r>
        <w:rPr>
          <w:sz w:val="32"/>
          <w:szCs w:val="32"/>
        </w:rPr>
        <w:t>段落</w:t>
      </w:r>
      <w:r>
        <w:rPr>
          <w:sz w:val="32"/>
          <w:szCs w:val="32"/>
        </w:rPr>
        <w:t>3</w:t>
      </w:r>
      <w:r>
        <w:rPr>
          <w:sz w:val="32"/>
          <w:szCs w:val="32"/>
        </w:rPr>
        <w:t>：应用技巧</w:t>
      </w:r>
      <w:r>
        <w:rPr>
          <w:sz w:val="32"/>
          <w:szCs w:val="32"/>
        </w:rPr>
        <w:t>&lt;/p&gt;&lt;p&gt;&lt;img src="/static-img/uM1v1S6nWuoMlO8NENsfLB9L7KnRrcWtrI3W9L530xl7KPF1GIKgu9q8oskIhScpoKXolXBJIuhJtTrWvmef3BmA1Pi7gMeZMLPm4fk-2vUdJFzUT5z-v05TFwg7NCACmItFDp4lAL3EVJZj040ILjNYkGQcMXT95PchH58Z0jhAtBROXpr4XvVpFm5qJttt.jpg"&gt;&lt;/p&gt;&lt;p&gt;“</w:t>
      </w:r>
      <w:r>
        <w:rPr>
          <w:sz w:val="32"/>
          <w:szCs w:val="32"/>
        </w:rPr>
        <w:t>国术凶猛之”并非只适用于单打独斗，它也可以用来应对多人的围攻。它的一大特色就是速度快到令人难以跟上，因此，无论是面对单挑还是群殴，都能轻易地化险为夷。此外，该技巧还蕴含了极强的地感控制能力，可以瞬间改变攻击方向，从而避开敌人的反击。</w:t>
      </w:r>
      <w:r>
        <w:rPr>
          <w:sz w:val="32"/>
          <w:szCs w:val="32"/>
        </w:rPr>
        <w:t>&lt;/p&gt;&lt;p&gt;</w:t>
      </w:r>
      <w:r>
        <w:rPr>
          <w:sz w:val="32"/>
          <w:szCs w:val="32"/>
        </w:rPr>
        <w:t>段落</w:t>
      </w:r>
      <w:r>
        <w:rPr>
          <w:sz w:val="32"/>
          <w:szCs w:val="32"/>
        </w:rPr>
        <w:t>4</w:t>
      </w:r>
      <w:r>
        <w:rPr>
          <w:sz w:val="32"/>
          <w:szCs w:val="32"/>
        </w:rPr>
        <w:t>：修为提升</w:t>
      </w:r>
      <w:r>
        <w:rPr>
          <w:sz w:val="32"/>
          <w:szCs w:val="32"/>
        </w:rPr>
        <w:t>&lt;/p&gt;&lt;p&gt;&lt;img src="/static-img/8ttdOj-P8lIo6mpxlMuNxx9L7KnRrcWtrI3W9L530xl7KPF1GIKgu9q8oskIhScpoKXolXBJIuhJtTrWvmef3BmA1Pi7gMeZMLPm4fk-2vUdJFzUT5z-v05TFwg7NCACmItFDp4lAL3EVJZj040ILjNYkGQcMXT95PchH58Z0jhAtBROXpr4XvVpFm5qJttt.jpg"&gt;&lt;/p&gt;&lt;p&gt;</w:t>
      </w:r>
      <w:r>
        <w:rPr>
          <w:sz w:val="32"/>
          <w:szCs w:val="32"/>
        </w:rPr>
        <w:t>为了提高自己对“国术凶猛之”的理解和运用，需要不断寻求新的挑战。不断与不同水平的人进行战斗，或参加各类武林大会等活动，这样可以帮助你更快地升级你的技能，同时也能结识更多同道中人，从他们那里学习到新的知识和经验。</w:t>
      </w:r>
      <w:r>
        <w:rPr>
          <w:sz w:val="32"/>
          <w:szCs w:val="32"/>
        </w:rPr>
        <w:t>&lt;/p&gt;&lt;p&gt;</w:t>
      </w:r>
      <w:r>
        <w:rPr>
          <w:sz w:val="32"/>
          <w:szCs w:val="32"/>
        </w:rPr>
        <w:t>总结：</w:t>
      </w:r>
      <w:r>
        <w:rPr>
          <w:sz w:val="32"/>
          <w:szCs w:val="32"/>
        </w:rPr>
        <w:t>&lt;/p&gt;&lt;p&gt;</w:t>
      </w:r>
      <w:r>
        <w:rPr>
          <w:sz w:val="32"/>
          <w:szCs w:val="32"/>
        </w:rPr>
        <w:t>通过以上四个部分，我们了解到了“国术凶猛之”的来源、练习方法、应用技巧以及修为提升等关键点。这门艺术虽然看似简单，但实际操作起来却非常复杂，需要大量时间和精力的投入才能真正掌握。而对于那些渴望在江湖中立足、追求卓越的人来说，“国术凶猛之”无疑是一个值得探索与学习的大宝藏。</w:t>
      </w:r>
      <w:r>
        <w:rPr>
          <w:sz w:val="32"/>
          <w:szCs w:val="32"/>
        </w:rPr>
        <w:t>&lt;/p&gt;&lt;p&gt;&lt;a href = "/doc/570509-</w:t>
      </w:r>
      <w:r>
        <w:rPr>
          <w:sz w:val="32"/>
          <w:szCs w:val="32"/>
        </w:rPr>
        <w:t>国术凶猛之江湖秘笈</w:t>
      </w:r>
      <w:r>
        <w:rPr>
          <w:sz w:val="32"/>
          <w:szCs w:val="32"/>
        </w:rPr>
        <w:t>.doc" rel="alternate" download="570509-</w:t>
      </w:r>
      <w:r>
        <w:rPr>
          <w:sz w:val="32"/>
          <w:szCs w:val="32"/>
        </w:rPr>
        <w:t>国术凶猛之江湖秘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