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福利</w:t>
      </w:r>
      <w:r>
        <w:rPr>
          <w:sz w:val="48"/>
          <w:szCs w:val="48"/>
        </w:rPr>
        <w:t>92</w:t>
      </w:r>
      <w:r>
        <w:rPr>
          <w:sz w:val="48"/>
          <w:szCs w:val="48"/>
        </w:rPr>
        <w:t>合集我是怎么从平凡的日常中发现这些小确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中的小确幸往往被忽视了。记得有一段时间，我决定记录下每天的小福利，形成了一份微型福利日记——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。这不仅是一份日常记录，更是对生活中美好瞬间的珍贵总结。</w:t>
      </w:r>
      <w:r>
        <w:rPr>
          <w:sz w:val="32"/>
          <w:szCs w:val="32"/>
        </w:rPr>
        <w:t>&lt;/p&gt;&lt;p&gt;&lt;img src="/static-img/rGBs5PG8cq9DqVyEFXDBu_cCww2O8RJVmPMYEiL8BayR_c8MIJ2Kxynp9pK-cUeN.jpg"&gt;&lt;/p&gt;&lt;p&gt;</w:t>
      </w:r>
      <w:r>
        <w:rPr>
          <w:sz w:val="32"/>
          <w:szCs w:val="32"/>
        </w:rPr>
        <w:t>首先，我们来聊聊什么是微福利。在我看来，它可以是一个晴朗的早晨，阳光透过窗帘洒在脸颊上；也可以是一个简单的微笑，从陌生人到熟悉面孔，都能感受到它带来的温暖。它们可能很琐碎，但却让人感觉到生命的点滴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里，有一条记录特别引人入胜。那是在一个忙碌的一周末，我躺在沙发上，一边翻看着书一边听着轻柔的音乐。当时刻慢下来，那些平凡但又充满爱意的事情，就显得格外珍贵了。我意识到，这些小事正是我生活中的福音，它们让我感到幸福和满足。</w:t>
      </w:r>
      <w:r>
        <w:rPr>
          <w:sz w:val="32"/>
          <w:szCs w:val="32"/>
        </w:rPr>
        <w:t>&lt;/p&gt;&lt;p&gt;&lt;img src="/static-img/WXRzW_JV1WlUQ2BfVUO2nvcCww2O8RJVmPMYEiL8BaxzrZGh-UH4KGfY91E80C3sG1ljQiz2Y6761nQ-CF5FFko-Zsn_LVjInOYZ7RL-4Ey89ufZFssEQXf248CPNNp83MTUadp8DayxEGYnLyNzQkhh4CVJbk4EHiC9Q4jGlpSfgEzQu82Fl928y77qBn1RdlCtkXgepIQq5WeM9r2wdw.jpg"&gt;&lt;/p&gt;&lt;p&gt;</w:t>
      </w:r>
      <w:r>
        <w:rPr>
          <w:sz w:val="32"/>
          <w:szCs w:val="32"/>
        </w:rPr>
        <w:t>除了阅读和音乐，还有许多其他的小乐趣，如偶尔喝杯咖啡、散步或者与家人的深谈等。这些活动虽然看似无关紧要，但它们构成了我们心灵宁静之源，让我们能够应对工作压力和生活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份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，我学会了珍惜那些看似不起眼的事物，因为它们往往是最纯粹的情感体验。一旦你开始注意这些细节，你会发现你的世界变得更加丰富多彩，而不是单调乏味。你也许会像我一样，每当看到“今天又收获了一次微笑”，就忍不住想笑出声来，或许还会分享给朋友，让他们也加入进来。</w:t>
      </w:r>
      <w:r>
        <w:rPr>
          <w:sz w:val="32"/>
          <w:szCs w:val="32"/>
        </w:rPr>
        <w:t>&lt;/p&gt;&lt;p&gt;&lt;img src="/static-img/9pJJ3ii9bHsnsvuiwyekNPcCww2O8RJVmPMYEiL8BaxzrZGh-UH4KGfY91E80C3sG1ljQiz2Y6761nQ-CF5FFko-Zsn_LVjInOYZ7RL-4Ey89ufZFssEQXf248CPNNp83MTUadp8DayxEGYnLyNzQkhh4CVJbk4EHiC9Q4jGlpSfgEzQu82Fl928y77qBn1RdlCtkXgepIQq5WeM9r2wdw.jpg"&gt;&lt;/p&gt;&lt;p&gt;</w:t>
      </w:r>
      <w:r>
        <w:rPr>
          <w:sz w:val="32"/>
          <w:szCs w:val="32"/>
        </w:rPr>
        <w:t>最后，无论你是否选择制作自己的“微福利”集合，只要你愿意去寻找并欣赏生活中的小确幸，你就会发现自己正在经历一次全新的旅行——一种从内而外地拥抱快乐、自信和成长的心灵旅程。</w:t>
      </w:r>
      <w:r>
        <w:rPr>
          <w:sz w:val="32"/>
          <w:szCs w:val="32"/>
        </w:rPr>
        <w:t>&lt;/p&gt;&lt;p&gt;&lt;a href = "/doc/570375-</w:t>
      </w:r>
      <w:r>
        <w:rPr>
          <w:sz w:val="32"/>
          <w:szCs w:val="32"/>
        </w:rPr>
        <w:t>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我是怎么从平凡的日常中发现这些小确幸的</w:t>
      </w:r>
      <w:r>
        <w:rPr>
          <w:sz w:val="32"/>
          <w:szCs w:val="32"/>
        </w:rPr>
        <w:t>.doc" rel="alternate" download="570375-</w:t>
      </w:r>
      <w:r>
        <w:rPr>
          <w:sz w:val="32"/>
          <w:szCs w:val="32"/>
        </w:rPr>
        <w:t>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我是怎么从平凡的日常中发现这些小确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