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说好只在外面蹭蹭的背后的故事与现实之间的微妙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阳光透过窗户斑驳地洒落在我身上，我坐在电脑前，手指轻轻敲击着键盘。脑海中突然浮现出一个熟悉却又让人有些不舒服的话题：“明明说好只在外面蹭蹭的”。这句话如同一把钥匙，将我的思绪拉回了不久之前的一段时光。</w:t>
      </w:r>
      <w:r>
        <w:rPr>
          <w:sz w:val="32"/>
          <w:szCs w:val="32"/>
        </w:rPr>
        <w:t>&lt;/p&gt;&lt;p&gt;&lt;img src="/static-img/ksuGSAboQlNVgv30pMVbf8A97kps6A0cXLqeTcF2JSIwNqu_-vawgBnRW-Vu247K.jpeg"&gt;&lt;/p&gt;&lt;p&gt;</w:t>
      </w:r>
      <w:r>
        <w:rPr>
          <w:sz w:val="32"/>
          <w:szCs w:val="32"/>
        </w:rPr>
        <w:t>家人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全家人围坐在餐桌旁，讨论着即将到来的假期。我和弟妹都对父亲提出了自己的期望，他微笑着听完，然后给予了我们各自不同的承诺。我兴奋地发现自己能够自由地去探索外面的世界，而父亲则表示他会陪我一起去，这样既能满足我的好奇心，又能保证我们的安全。</w:t>
      </w:r>
      <w:r>
        <w:rPr>
          <w:sz w:val="32"/>
          <w:szCs w:val="32"/>
        </w:rPr>
        <w:t>&lt;/p&gt;&lt;p&gt;&lt;img src="/static-img/3M8z4tUmgcTXN-WgJZAUy8A97kps6A0cXLqeTcF2JSIwNqu_-vawgBnRW-Vu247K.jpeg"&gt;&lt;/p&gt;&lt;p&gt;</w:t>
      </w:r>
      <w:r>
        <w:rPr>
          <w:sz w:val="32"/>
          <w:szCs w:val="32"/>
        </w:rPr>
        <w:t>外面与家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天真正来临的时候，我意识到父亲其实并没有像我想象中的那么愿意真的陪伴。他的工作变得更加繁忙，他几乎每天都会加班至深夜，而我被迫独自一人站在门口，那份期待和失望交织成一种难以言说的感觉。尽管如此，我还是选择相信那些早先的承诺，不愿意质疑父亲的心意。</w:t>
      </w:r>
      <w:r>
        <w:rPr>
          <w:sz w:val="32"/>
          <w:szCs w:val="32"/>
        </w:rPr>
        <w:t>&lt;/p&gt;&lt;p&gt;&lt;img src="/static-img/5kVrolJABFdq_yJvc5fF3sA97kps6A0cXLqeTcF2JSIwNqu_-vawgBnRW-Vu247K.jpeg"&gt;&lt;/p&gt;&lt;p&gt;</w:t>
      </w:r>
      <w:r>
        <w:rPr>
          <w:sz w:val="32"/>
          <w:szCs w:val="32"/>
        </w:rPr>
        <w:t>现实与期待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反复发生，每当我听到“明明说好只在外面蹭蹭的”的话语时，都会感到一阵酸楚。那是多么希望得到父母无条件支持和理解，但现实总是在背后悄然削减这些美好的憧憬，让它们变成了遥不可及的梦想。在这样的环境下，我学会了如何从这种矛盾的情感中解脱出来，并尝试找到属于自己的出口。</w:t>
      </w:r>
      <w:r>
        <w:rPr>
          <w:sz w:val="32"/>
          <w:szCs w:val="32"/>
        </w:rPr>
        <w:t>&lt;/p&gt;&lt;p&gt;&lt;img src="/static-img/ARCjAWpPhKBIgswjj_8EKcA97kps6A0cXLqeTcF2JSIwNqu_-vawgBnRW-Vu247K.jpeg"&gt;&lt;/p&gt;&lt;p&gt;</w:t>
      </w:r>
      <w:r>
        <w:rPr>
          <w:sz w:val="32"/>
          <w:szCs w:val="32"/>
        </w:rPr>
        <w:t>自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明明说好只在外面蹭蹭的”本身就蕴含了一种预见性的忧虑，它提醒我们，即便是最亲密的人，也可能因为生活、责任等因素而无法完全履行他们所作出的承诺。这让我认识到，要勇敢地走向独立，因为只有这样，我们才能真正掌握自己的命运，从而更快地成长起来。</w:t>
      </w:r>
      <w:r>
        <w:rPr>
          <w:sz w:val="32"/>
          <w:szCs w:val="32"/>
        </w:rPr>
        <w:t>&lt;/p&gt;&lt;p&gt;&lt;img src="/static-img/UrsY-Igwyq19evQg7YVRT8A97kps6A0cXLqeTcF2JSIwNqu_-vawgBnRW-Vu247K.jpeg"&gt;&lt;/p&gt;&lt;p&gt;</w:t>
      </w:r>
      <w:r>
        <w:rPr>
          <w:sz w:val="32"/>
          <w:szCs w:val="32"/>
        </w:rPr>
        <w:t>心灵上的缓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声音太大，以至于让人难以辨别真相时，我们需要为自己设置一些心灵上的缓冲区。在这样的空间里，我们可以安静下来思考，无论是对于过去遗留下的伤痛，还是未来充满未知的事物，都应该给予自己足够的心理准备。不再执迷于“应得”的情感，只要能够平静接受变化，就能迎接生活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小男孩似乎还沉浸在对家庭幸福的小幻想之中。但岁月磨砺了他的心脏，使他懂得了什么才是真正重要的事情。他学会放手，不再依赖于那些似曾相识但实际上常常不能兑现承诺的人或事。而代之以的是一种更为坚强、独立的心态，以及对待生活的一种新的视角——即使眼前的景色并不尽如人意，但只要保持积极乐观，就有可能发现更多美好的东西隐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温暖午后的阳光下，我抬起头，看向窗外，那些模糊不清的地方，或许藏有一片广阔无垠的大海，也许是一片遥远而神秘的地平线。在这里，无论怎样的风暴袭来，都不会打扰住我的内心世界，因为我已经明白，只要有坚定的信念，一切困境都可以克服，最终找到属于自己的方向。</w:t>
      </w:r>
      <w:r>
        <w:rPr>
          <w:sz w:val="32"/>
          <w:szCs w:val="32"/>
        </w:rPr>
        <w:t>&lt;/p&gt;&lt;p&gt;&lt;a href = "/doc/570211-</w:t>
      </w:r>
      <w:r>
        <w:rPr>
          <w:sz w:val="32"/>
          <w:szCs w:val="32"/>
        </w:rPr>
        <w:t>明明说好只在外面蹭蹭的背后的故事与现实之间的微妙差距</w:t>
      </w:r>
      <w:r>
        <w:rPr>
          <w:sz w:val="32"/>
          <w:szCs w:val="32"/>
        </w:rPr>
        <w:t>.doc" rel="alternate" download="570211-</w:t>
      </w:r>
      <w:r>
        <w:rPr>
          <w:sz w:val="32"/>
          <w:szCs w:val="32"/>
        </w:rPr>
        <w:t>明明说好只在外面蹭蹭的背后的故事与现实之间的微妙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