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美丽在观限度内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美丽，它不仅仅是外表上的光鲜亮丽，而是一种内心深处的温柔与坚韧。这种美丽，就是我们所说的“漂亮妈妈</w:t>
      </w:r>
      <w:r>
        <w:rPr>
          <w:sz w:val="32"/>
          <w:szCs w:val="32"/>
        </w:rPr>
        <w:t>8</w:t>
      </w:r>
      <w:r>
        <w:rPr>
          <w:sz w:val="32"/>
          <w:szCs w:val="32"/>
        </w:rPr>
        <w:t>在观有限中字”的真谛。</w:t>
      </w:r>
      <w:r>
        <w:rPr>
          <w:sz w:val="32"/>
          <w:szCs w:val="32"/>
        </w:rPr>
        <w:t>&lt;/p&gt;&lt;p&gt;&lt;img src="/static-img/c5OWWz2ouPGrospMkhkEEb60WP_jIpYFTtiKh_vlu6ulDq26wzqk4BenvmevYnYO.png"&gt;&lt;/p&gt;&lt;p&gt;</w:t>
      </w:r>
      <w:r>
        <w:rPr>
          <w:sz w:val="32"/>
          <w:szCs w:val="32"/>
        </w:rPr>
        <w:t>生活中的小细节</w:t>
      </w:r>
      <w:r>
        <w:rPr>
          <w:sz w:val="32"/>
          <w:szCs w:val="32"/>
        </w:rPr>
        <w:t>&lt;/p&gt;&lt;p&gt;</w:t>
      </w:r>
      <w:r>
        <w:rPr>
          <w:sz w:val="32"/>
          <w:szCs w:val="32"/>
        </w:rPr>
        <w:t>在日常生活中，一个母亲无论如何都无法逃避她的角色和责任。她要照顾孩子，做饭洗衣，处理家务，还要工作赚钱维持家庭的经济基础。在这样的环境下，她们往往会将自己的时间和精力分配得最为合理。但即使如此，她们依然能够找到时间照顾自己，让自己的容颜保持年轻活泼，这就是她们独特的一种魅力。</w:t>
      </w:r>
      <w:r>
        <w:rPr>
          <w:sz w:val="32"/>
          <w:szCs w:val="32"/>
        </w:rPr>
        <w:t>&lt;/p&gt;&lt;p&gt;&lt;img src="/static-img/WsO9z-QNcB7sNKh-MqDnX760WP_jIpYFTtiKh_vlu6vQOCJSDtZm2p0TRnS8nQfNdQyOsB9wKmc5BzFpkVZux_nSNpp5hcpnoGvYjzu-hErxitvaqNYY-nhgPAZ5Yq7F3MjW7jbCizNjZxrUrs5Uls9bIxez3XisJkkD8wQGkto.png"&gt;&lt;/p&gt;&lt;p&gt;</w:t>
      </w:r>
      <w:r>
        <w:rPr>
          <w:sz w:val="32"/>
          <w:szCs w:val="32"/>
        </w:rPr>
        <w:t>自我修养与提升</w:t>
      </w:r>
      <w:r>
        <w:rPr>
          <w:sz w:val="32"/>
          <w:szCs w:val="32"/>
        </w:rPr>
        <w:t>&lt;/p&gt;&lt;p&gt;</w:t>
      </w:r>
      <w:r>
        <w:rPr>
          <w:sz w:val="32"/>
          <w:szCs w:val="32"/>
        </w:rPr>
        <w:t>为了让自己看起来更好、更有吸引力，许多母亲都会定期进行一些个人护理，比如去健身房锻炼身体，或是参加瑜伽课程来提高身体素质。同时，他们也会关注时尚潮流，不断更新自己的穿搭风格，使得他们既能体现出现代女性的独立形象，又能展现出传统母爱的温馨。</w:t>
      </w:r>
      <w:r>
        <w:rPr>
          <w:sz w:val="32"/>
          <w:szCs w:val="32"/>
        </w:rPr>
        <w:t>&lt;/p&gt;&lt;p&gt;&lt;img src="/static-img/RrEwWVa6LkMe0VZvSB4Qcr60WP_jIpYFTtiKh_vlu6vQOCJSDtZm2p0TRnS8nQfNdQyOsB9wKmc5BzFpkVZux_nSNpp5hcpnoGvYjzu-hErxitvaqNYY-nhgPAZ5Yq7F3MjW7jbCizNjZxrUrs5Uls9bIxez3XisJkkD8wQGkto.png"&gt;&lt;/p&gt;&lt;p&gt;</w:t>
      </w:r>
      <w:r>
        <w:rPr>
          <w:sz w:val="32"/>
          <w:szCs w:val="32"/>
        </w:rPr>
        <w:t>育儿智慧</w:t>
      </w:r>
      <w:r>
        <w:rPr>
          <w:sz w:val="32"/>
          <w:szCs w:val="32"/>
        </w:rPr>
        <w:t>&lt;/p&gt;&lt;p&gt;</w:t>
      </w:r>
      <w:r>
        <w:rPr>
          <w:sz w:val="32"/>
          <w:szCs w:val="32"/>
        </w:rPr>
        <w:t>母亲们对待孩子总是那么耐心又细致，每一次哺乳，每一次抚摸，都充满了无尽的爱意。这份深沉的情感，是其他任何事物都无法比拟的。而这一切，都是在极其有限的情况下完成的，因为她们通常都是全职或兼职地承担着这些责任。</w:t>
      </w:r>
      <w:r>
        <w:rPr>
          <w:sz w:val="32"/>
          <w:szCs w:val="32"/>
        </w:rPr>
        <w:t>&lt;/p&gt;&lt;p&gt;&lt;img src="/static-img/OGCY4sx-XATPpn4OKboQRr60WP_jIpYFTtiKh_vlu6vQOCJSDtZm2p0TRnS8nQfNdQyOsB9wKmc5BzFpkVZux_nSNpp5hcpnoGvYjzu-hErxitvaqNYY-nhgPAZ5Yq7F3MjW7jbCizNjZxrUrs5Uls9bIxez3XisJkkD8wQGkto.png"&gt;&lt;/p&gt;&lt;p&gt;</w:t>
      </w:r>
      <w:r>
        <w:rPr>
          <w:sz w:val="32"/>
          <w:szCs w:val="32"/>
        </w:rPr>
        <w:t>职业成就与社会认可</w:t>
      </w:r>
      <w:r>
        <w:rPr>
          <w:sz w:val="32"/>
          <w:szCs w:val="32"/>
        </w:rPr>
        <w:t>&lt;/p&gt;&lt;p&gt;</w:t>
      </w:r>
      <w:r>
        <w:rPr>
          <w:sz w:val="32"/>
          <w:szCs w:val="32"/>
        </w:rPr>
        <w:t>不同于以往，只有少数几位幸运者能够脱离家庭而成为专业人士的大多数母亲依然选择继续在家庭和工作之间寻求平衡。通过不断学习新技能或者提升自身专业水平，她们不仅能够更加高效地完成家务，还能获得更多社会认可，这样的成就本身就是一种力量，也是一种美丽。</w:t>
      </w:r>
      <w:r>
        <w:rPr>
          <w:sz w:val="32"/>
          <w:szCs w:val="32"/>
        </w:rPr>
        <w:t>&lt;/p&gt;&lt;p&gt;&lt;img src="/static-img/wToRxKirVdZ4G4IHmj_Q6b60WP_jIpYFTtiKh_vlu6vQOCJSDtZm2p0TRnS8nQfNdQyOsB9wKmc5BzFpkVZux_nSNpp5hcpnoGvYjzu-hErxitvaqNYY-nhgPAZ5Yq7F3MjW7jbCizNjZxrUrs5Uls9bIxez3XisJkkD8wQGkto.png"&gt;&lt;/p&gt;&lt;p&gt;</w:t>
      </w:r>
      <w:r>
        <w:rPr>
          <w:sz w:val="32"/>
          <w:szCs w:val="32"/>
        </w:rPr>
        <w:t>精神层面的坚强</w:t>
      </w:r>
      <w:r>
        <w:rPr>
          <w:sz w:val="32"/>
          <w:szCs w:val="32"/>
        </w:rPr>
        <w:t>&lt;/p&gt;&lt;p&gt;</w:t>
      </w:r>
      <w:r>
        <w:rPr>
          <w:sz w:val="32"/>
          <w:szCs w:val="32"/>
        </w:rPr>
        <w:t>面对挑战的时候，无论多么艰难困苦，一位真正优秀的地球母性代表永远不会放弃。她们用坚强的心灵抵抗一切逆境，用宽广的心胸包容所有的人，用智慧的手腕解决每一个问题。在这个过程中，她们展现出了超乎想象的勇气和毅力，这些品质正是她不可替代、令人敬佩的一面。</w:t>
      </w:r>
      <w:r>
        <w:rPr>
          <w:sz w:val="32"/>
          <w:szCs w:val="32"/>
        </w:rPr>
        <w:t>&lt;/p&gt;&lt;p&gt;</w:t>
      </w:r>
      <w:r>
        <w:rPr>
          <w:sz w:val="32"/>
          <w:szCs w:val="32"/>
        </w:rPr>
        <w:t>生命态度上的积极乐观</w:t>
      </w:r>
      <w:r>
        <w:rPr>
          <w:sz w:val="32"/>
          <w:szCs w:val="32"/>
        </w:rPr>
        <w:t>&lt;/p&gt;&lt;p&gt;</w:t>
      </w:r>
      <w:r>
        <w:rPr>
          <w:sz w:val="32"/>
          <w:szCs w:val="32"/>
        </w:rPr>
        <w:t>最终，我们可以从一位漂亮妈妈</w:t>
      </w:r>
      <w:r>
        <w:rPr>
          <w:sz w:val="32"/>
          <w:szCs w:val="32"/>
        </w:rPr>
        <w:t>8</w:t>
      </w:r>
      <w:r>
        <w:rPr>
          <w:sz w:val="32"/>
          <w:szCs w:val="32"/>
        </w:rPr>
        <w:t>岁以上，在观察到她的有限状态后所展现出的那种积极乐观的人生态度上找到答案。尽管她们经历了诸多考验，但却从未失去过希望，从未放弃过追求幸福生活的事业。她們相信，即便是在最艰难的情况下，只要有梦想，就没有什么是不可能实现的事情。这份信念本身，就是一种无价之宝，是她身上闪耀着光芒的一个重要部分。</w:t>
      </w:r>
      <w:r>
        <w:rPr>
          <w:sz w:val="32"/>
          <w:szCs w:val="32"/>
        </w:rPr>
        <w:t>&lt;/p&gt;&lt;p&gt;&lt;a href = "/doc/570087-</w:t>
      </w:r>
      <w:r>
        <w:rPr>
          <w:sz w:val="32"/>
          <w:szCs w:val="32"/>
        </w:rPr>
        <w:t>妈妈的美丽在观限度内绽放</w:t>
      </w:r>
      <w:r>
        <w:rPr>
          <w:sz w:val="32"/>
          <w:szCs w:val="32"/>
        </w:rPr>
        <w:t>.doc" rel="alternate" download="570087-</w:t>
      </w:r>
      <w:r>
        <w:rPr>
          <w:sz w:val="32"/>
          <w:szCs w:val="32"/>
        </w:rPr>
        <w:t>妈妈的美丽在观限度内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