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涨牙的小朋友妈妈的温暖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涨牙的小朋友，妈妈的温暖帮助</w:t>
      </w:r>
      <w:r>
        <w:rPr>
          <w:sz w:val="32"/>
          <w:szCs w:val="32"/>
        </w:rPr>
        <w:t>&lt;/p&gt;&lt;p&gt;&lt;img src="/static-img/xhWYxn2gjN4ZOmWQJxHyET_ko2FihzXyJHD8dGmrae9iy_b9oPX8YTXryK9m-C6O.jpg"&gt;&lt;/p&gt;&lt;p&gt;</w:t>
      </w:r>
      <w:r>
        <w:rPr>
          <w:sz w:val="32"/>
          <w:szCs w:val="32"/>
        </w:rPr>
        <w:t>当孩子们在童年时期开始长牙，这个过程中他们可能会感到不适和痛苦。父母作为孩子的守护者，一定要给予充分的关心和支持。在这个过程中，宝宝常常会对家人说出那句令人心疼的话：“宝宝我涨的好难受帮帮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就是一个典型例子。他的第一颗乳牙在他刚满两岁的时候开始松动，他经常哭闹，说嘴里很痛，还有时候甚至因为害怕而睡不着觉。小明的妈妈注意到了儿子的异常反应，就立刻带他去看了口腔科医生。</w:t>
      </w:r>
      <w:r>
        <w:rPr>
          <w:sz w:val="32"/>
          <w:szCs w:val="32"/>
        </w:rPr>
        <w:t>&lt;/p&gt;&lt;p&gt;&lt;img src="/static-img/khYo0Sd9neAwSBQx6wLvrj_ko2FihzXyJHD8dGmrae-Vhu7AH4SKWTML641sRmx9TeqE8ugLb1cEO9aUXHqa2O0a0_vhkqDxd_Vwk6_B1DVpsEsHoCjNJFWl7pb6SruerPdX7lrJknbY0bHWZTMQ4mkQ95CS5jH-L8hVzeRqetk.jpg"&gt;&lt;/p&gt;&lt;p&gt;</w:t>
      </w:r>
      <w:r>
        <w:rPr>
          <w:sz w:val="32"/>
          <w:szCs w:val="32"/>
        </w:rPr>
        <w:t>医生检查后告诉小明的妈妈，这是正常生理现象，只要保持良好的口腔卫生，并且给孩子适量地喂些含有钙质和维生素</w:t>
      </w:r>
      <w:r>
        <w:rPr>
          <w:sz w:val="32"/>
          <w:szCs w:val="32"/>
        </w:rPr>
        <w:t>D2</w:t>
      </w:r>
      <w:r>
        <w:rPr>
          <w:sz w:val="32"/>
          <w:szCs w:val="32"/>
        </w:rPr>
        <w:t>成分的小吃，比如牛奶或蛋黄，可以帮助促进新牙长出来，让整个过程更加顺畅。此外，如果孩子实在忍受不了，可以给他使用一些局部消炎药膏或者用冷敷来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听后，马上采取措施。她让小明每天早上喝一杯加了少许蜂蜜和柠檬汁的牛奶，每次饭前吃一些坚果，以增加钙质摄入，同时也教导他正确刷牙方法，每天至少两次，确保新旧牙之间保持干净。</w:t>
      </w:r>
      <w:r>
        <w:rPr>
          <w:sz w:val="32"/>
          <w:szCs w:val="32"/>
        </w:rPr>
        <w:t>&lt;/p&gt;&lt;p&gt;&lt;img src="/static-img/GUSZ_abjj_a7MSXT0Gy-gT_ko2FihzXyJHD8dGmrae-Vhu7AH4SKWTML641sRmx9TeqE8ugLb1cEO9aUXHqa2O0a0_vhkqDxd_Vwk6_B1DVpsEsHoCjNJFWl7pb6SruerPdX7lrJknbY0bHWZTMQ4mkQ95CS5jH-L8hVzeRqetk.jpg"&gt;&lt;/p&gt;&lt;p&gt;</w:t>
      </w:r>
      <w:r>
        <w:rPr>
          <w:sz w:val="32"/>
          <w:szCs w:val="32"/>
        </w:rPr>
        <w:t>通过母亲的一系列努力，小明很快就找回了自己的活力。他学会了以更积极的心态面对这一切，并且能够与家人分享他的感受。当其他同龄的小朋友也开始跟随大哥的大步迈向成熟时，小明虽然偶尔还会说出“宝宝我涨的好难受帮帮我”的话，但已经不是那么频繁，也没有之前那么担忧了，因为他知道，无论何时，有爸爸、有妈妈，都能在需要的时候伸出援手，为他的成长提供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不同的育儿经验也是非常值得借鉴的地方，比如对于即将到来的婴儿季节，当我们看到那些可爱又无助的小生命，我们必须准备好迎接这些挑战，而不是被它们所吓倒。记住，无论多么艰难，最重要的是我们的耐心、理解以及不断学习如何更好地照顾我们的孩子们，使他们成为健康快乐的人。</w:t>
      </w:r>
      <w:r>
        <w:rPr>
          <w:sz w:val="32"/>
          <w:szCs w:val="32"/>
        </w:rPr>
        <w:t>&lt;/p&gt;&lt;p&gt;&lt;img src="/static-img/_OXCKx_NLQIwZ8BZbNl7zz_ko2FihzXyJHD8dGmrae-Vhu7AH4SKWTML641sRmx9TeqE8ugLb1cEO9aUXHqa2O0a0_vhkqDxd_Vwk6_B1DVpsEsHoCjNJFWl7pb6SruerPdX7lrJknbY0bHWZTMQ4mkQ95CS5jH-L8hVzeRqetk.jpg"&gt;&lt;/p&gt;&lt;p&gt;</w:t>
      </w:r>
      <w:r>
        <w:rPr>
          <w:sz w:val="32"/>
          <w:szCs w:val="32"/>
        </w:rPr>
        <w:t>所以当你的寶寶說出那句“寶寶我涨的好難受幫幫我”，不要慌张，你們作為父母，要勇敢地站起来，用你們最温暖的手轻轻抚摸他們，用你們最慈祥的声音安慰他們。你可以问問自己：我們是否給予足夠關注？我們是否已經採取正確措施來協助他們度過這個困難時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然，這一切都是为了让他们拥有一个健康美丽微笑，以及为未来的生活打下坚实基础。而这份爱，是无价之物，它能跨越时间与空间，将我们连结于彼此，让每一次亲昵都充满深意。当你的宝贝再次开口，“宝宝我涨的好难受帮帮我”，记得，他们只是在寻求那个永远陪伴他们身边、愿意倾听并尽全力帮助他们的人——你们。</w:t>
      </w:r>
      <w:r>
        <w:rPr>
          <w:sz w:val="32"/>
          <w:szCs w:val="32"/>
        </w:rPr>
        <w:t>&lt;/p&gt;&lt;p&gt;&lt;img src="/static-img/uf7WaPo4cRHFTA-CG3Nwoz_ko2FihzXyJHD8dGmrae-Vhu7AH4SKWTML641sRmx9TeqE8ugLb1cEO9aUXHqa2O0a0_vhkqDxd_Vwk6_B1DVpsEsHoCjNJFWl7pb6SruerPdX7lrJknbY0bHWZTMQ4mkQ95CS5jH-L8hVzeRqetk.jpg"&gt;&lt;/p&gt;&lt;p&gt;&lt;a href = "/doc/570070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涨牙的小朋友妈妈的温暖帮助</w:t>
      </w:r>
      <w:r>
        <w:rPr>
          <w:sz w:val="32"/>
          <w:szCs w:val="32"/>
        </w:rPr>
        <w:t>.doc" rel="alternate" download="570070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涨牙的小朋友妈妈的温暖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