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邪皇权势与欲望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w:t>
      </w:r>
      <w:r>
        <w:rPr>
          <w:sz w:val="32"/>
          <w:szCs w:val="32"/>
        </w:rPr>
        <w:t>txt</w:t>
      </w:r>
      <w:r>
        <w:rPr>
          <w:sz w:val="32"/>
          <w:szCs w:val="32"/>
        </w:rPr>
        <w:t>下载构成的世界里，都市邪皇不仅是一个角色，更是一种存在状态。他的故事从一位平凡的商人开始，逐渐展开成为一个关于权力、欲望和人性的深刻探讨。</w:t>
      </w:r>
      <w:r>
        <w:rPr>
          <w:sz w:val="32"/>
          <w:szCs w:val="32"/>
        </w:rPr>
        <w:t>&lt;/p&gt;&lt;p&gt;&lt;img src="/static-img/RgegXkMCGGqFmAOFKx2uel-6JpAA-LbsOOkzY_jXN3GXoanUTd2cZlaGoMVkdnjl.png"&gt;&lt;/p&gt;&lt;p&gt;</w:t>
      </w:r>
      <w:r>
        <w:rPr>
          <w:sz w:val="32"/>
          <w:szCs w:val="32"/>
        </w:rPr>
        <w:t>权力的游戏</w:t>
      </w:r>
      <w:r>
        <w:rPr>
          <w:sz w:val="32"/>
          <w:szCs w:val="32"/>
        </w:rPr>
        <w:t>&lt;/p&gt;&lt;p&gt;txt</w:t>
      </w:r>
      <w:r>
        <w:rPr>
          <w:sz w:val="32"/>
          <w:szCs w:val="32"/>
        </w:rPr>
        <w:t>下载中的都市邪皇，以其精明强干的手腕，在商海中游刃有余。他懂得如何利用信息差距，为自己创造更多机会，同时也能够在必要时刻巧妙地避免风险。他的每一步都在考验着他对权力的把握，以及他对周围环境的敏锐洞察力。</w:t>
      </w:r>
      <w:r>
        <w:rPr>
          <w:sz w:val="32"/>
          <w:szCs w:val="32"/>
        </w:rPr>
        <w:t>&lt;/p&gt;&lt;p&gt;&lt;img src="/static-img/ItOvxSjzbpX_n3eowerAE1-6JpAA-LbsOOkzY_jXN3GsLR2DJ3lPEqZlWC_uxHsAPeIsEa71vNaEseCyY6SodfCcq7MQLRHbeIMbZds_xgsPW4mg6y7duZcQ1qCP4FcM3hZ80AtbXfbG7ygJ9pIY2Yx20kME8U7-rhPDQTHTdOC61cnhoIvAEfFfuk-kxf5C.jpg"&gt;&lt;/p&gt;&lt;p&gt;</w:t>
      </w:r>
      <w:r>
        <w:rPr>
          <w:sz w:val="32"/>
          <w:szCs w:val="32"/>
        </w:rPr>
        <w:t>欲望之火</w:t>
      </w:r>
      <w:r>
        <w:rPr>
          <w:sz w:val="32"/>
          <w:szCs w:val="32"/>
        </w:rPr>
        <w:t>&lt;/p&gt;&lt;p&gt;</w:t>
      </w:r>
      <w:r>
        <w:rPr>
          <w:sz w:val="32"/>
          <w:szCs w:val="32"/>
        </w:rPr>
        <w:t>在追求更高层次权力的过程中，他不得不面对无数的人性弱点。在这场关于欲望与理想之间斗争的大戏中，他学会了如何将自己的愿景转化为现实，从而实现自我的超越。这段旅程充满了挑战和困难，但也是成长和进步的源泉。</w:t>
      </w:r>
      <w:r>
        <w:rPr>
          <w:sz w:val="32"/>
          <w:szCs w:val="32"/>
        </w:rPr>
        <w:t>&lt;/p&gt;&lt;p&gt;&lt;img src="/static-img/gIKpfyrlJDjZTSEIJZWrCl-6JpAA-LbsOOkzY_jXN3GsLR2DJ3lPEqZlWC_uxHsAPeIsEa71vNaEseCyY6SodfCcq7MQLRHbeIMbZds_xgsPW4mg6y7duZcQ1qCP4FcM3hZ80AtbXfbG7ygJ9pIY2Yx20kME8U7-rhPDQTHTdOC61cnhoIvAEfFfuk-kxf5C.jpg"&gt;&lt;/p&gt;&lt;p&gt;</w:t>
      </w:r>
      <w:r>
        <w:rPr>
          <w:sz w:val="32"/>
          <w:szCs w:val="32"/>
        </w:rPr>
        <w:t>人性探究</w:t>
      </w:r>
      <w:r>
        <w:rPr>
          <w:sz w:val="32"/>
          <w:szCs w:val="32"/>
        </w:rPr>
        <w:t>&lt;/p&gt;&lt;p&gt;txt</w:t>
      </w:r>
      <w:r>
        <w:rPr>
          <w:sz w:val="32"/>
          <w:szCs w:val="32"/>
        </w:rPr>
        <w:t>下载中的都市邪皇，并非完全是冷酷无情，而是充满复杂的人性。他在不同的情况下表现出不同的面貌，有时候是坚定果敢，有时候又显得温柔多情。在这些角色的交织中，我们可以看到人类社会中普遍存在的一些主题，比如善恶、正义与道德等问题。</w:t>
      </w:r>
      <w:r>
        <w:rPr>
          <w:sz w:val="32"/>
          <w:szCs w:val="32"/>
        </w:rPr>
        <w:t>&lt;/p&gt;&lt;p&gt;&lt;img src="/static-img/3VGJo-lETSbtnYp83tWpxl-6JpAA-LbsOOkzY_jXN3GsLR2DJ3lPEqZlWC_uxHsAPeIsEa71vNaEseCyY6SodfCcq7MQLRHbeIMbZds_xgsPW4mg6y7duZcQ1qCP4FcM3hZ80AtbXfbG7ygJ9pIY2Yx20kME8U7-rhPDQTHTdOC61cnhoIvAEfFfuk-kxf5C.jpg"&gt;&lt;/p&gt;&lt;p&gt;</w:t>
      </w:r>
      <w:r>
        <w:rPr>
          <w:sz w:val="32"/>
          <w:szCs w:val="32"/>
        </w:rPr>
        <w:t>文化背景下的演绎</w:t>
      </w:r>
      <w:r>
        <w:rPr>
          <w:sz w:val="32"/>
          <w:szCs w:val="32"/>
        </w:rPr>
        <w:t>&lt;/p&gt;&lt;p&gt;</w:t>
      </w:r>
      <w:r>
        <w:rPr>
          <w:sz w:val="32"/>
          <w:szCs w:val="32"/>
        </w:rPr>
        <w:t>这个故事背后隐藏着城市文化独有的色彩，它通过主人公所处的地理位置、社会环境以及历史背景，对人物塑造产生了深远影响。这样的设定让读者能更加直观地感受到现代都市生活中的各种矛盾冲突，以及人们为了生存和发展所采取的手段。</w:t>
      </w:r>
      <w:r>
        <w:rPr>
          <w:sz w:val="32"/>
          <w:szCs w:val="32"/>
        </w:rPr>
        <w:t>&lt;/p&gt;&lt;p&gt;&lt;img src="/static-img/EKaPMK9zc7iFuBFp3jZDbF-6JpAA-LbsOOkzY_jXN3GsLR2DJ3lPEqZlWC_uxHsAPeIsEa71vNaEseCyY6SodfCcq7MQLRHbeIMbZds_xgsPW4mg6y7duZcQ1qCP4FcM3hZ80AtbXfbG7ygJ9pIY2Yx20kME8U7-rhPDQTHTdOC61cnhoIvAEfFfuk-kxf5C.png"&gt;&lt;/p&gt;&lt;p&gt;</w:t>
      </w:r>
      <w:r>
        <w:rPr>
          <w:sz w:val="32"/>
          <w:szCs w:val="32"/>
        </w:rPr>
        <w:t>作品艺术魅力</w:t>
      </w:r>
      <w:r>
        <w:rPr>
          <w:sz w:val="32"/>
          <w:szCs w:val="32"/>
        </w:rPr>
        <w:t>&lt;/p&gt;&lt;p&gt;</w:t>
      </w:r>
      <w:r>
        <w:rPr>
          <w:sz w:val="32"/>
          <w:szCs w:val="32"/>
        </w:rPr>
        <w:t>作为一部</w:t>
      </w:r>
      <w:r>
        <w:rPr>
          <w:sz w:val="32"/>
          <w:szCs w:val="32"/>
        </w:rPr>
        <w:t>txt</w:t>
      </w:r>
      <w:r>
        <w:rPr>
          <w:sz w:val="32"/>
          <w:szCs w:val="32"/>
        </w:rPr>
        <w:t>小说，都市邪皇以其独特的叙事风格吸引了一大批读者。不断推陈出新的情节设计，让故事保持着持续吸引人的力量。而且，这样的作品往往会激发读者的思考，让他们对于现实生活中的问题有新的认识，也许甚至会启发一些新的思想或行动。</w:t>
      </w:r>
      <w:r>
        <w:rPr>
          <w:sz w:val="32"/>
          <w:szCs w:val="32"/>
        </w:rPr>
        <w:t>&lt;/p&gt;&lt;p&gt;</w:t>
      </w:r>
      <w:r>
        <w:rPr>
          <w:sz w:val="32"/>
          <w:szCs w:val="32"/>
        </w:rPr>
        <w:t>影响传播链条</w:t>
      </w:r>
      <w:r>
        <w:rPr>
          <w:sz w:val="32"/>
          <w:szCs w:val="32"/>
        </w:rPr>
        <w:t>&lt;/p&gt;&lt;p&gt;txt</w:t>
      </w:r>
      <w:r>
        <w:rPr>
          <w:sz w:val="32"/>
          <w:szCs w:val="32"/>
        </w:rPr>
        <w:t>下载后的分享和讨论成为一种社交活动，不同版本之间相互参照形成了一种网络上的口碑效应。这种效应不仅促进了作品本身的流行，还扩大了作者名声，使得原本的小说作品走向更广泛的声音传递路径。此外，这种形式还体现出了现代阅读习惯的一个重要特征，即即时获取信息并进行交流分享。</w:t>
      </w:r>
      <w:r>
        <w:rPr>
          <w:sz w:val="32"/>
          <w:szCs w:val="32"/>
        </w:rPr>
        <w:t>&lt;/p&gt;&lt;p&gt;&lt;a href = "/doc/570063-</w:t>
      </w:r>
      <w:r>
        <w:rPr>
          <w:sz w:val="32"/>
          <w:szCs w:val="32"/>
        </w:rPr>
        <w:t>都市邪皇权势与欲望的纠缠</w:t>
      </w:r>
      <w:r>
        <w:rPr>
          <w:sz w:val="32"/>
          <w:szCs w:val="32"/>
        </w:rPr>
        <w:t>.doc" rel="alternate" download="570063-</w:t>
      </w:r>
      <w:r>
        <w:rPr>
          <w:sz w:val="32"/>
          <w:szCs w:val="32"/>
        </w:rPr>
        <w:t>都市邪皇权势与欲望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