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临渊姬清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水与泪光渊姬的清慈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学与艺术是文化生活的重要组成部分。墨临渊姬清慈小说，不仅是一种文学形式，更是人们表达情感、记录历史的一种方式。在这篇文章中，我们将探讨“墨临渊姬清慈小说”这一主题，并通过真实案例来展示其在当时社会中的作用和影响。</w:t>
      </w:r>
      <w:r>
        <w:rPr>
          <w:sz w:val="32"/>
          <w:szCs w:val="32"/>
        </w:rPr>
        <w:t>&lt;/p&gt;&lt;p&gt;&lt;img src="/static-img/s77IoT1RRdNH3qDNhABURrj2vQ6MuIuDTVYzVHzXtPTt7cLMGmBMSdGbgFwaZ7xS.jpg"&gt;&lt;/p&gt;&lt;p&gt;</w:t>
      </w:r>
      <w:r>
        <w:rPr>
          <w:sz w:val="32"/>
          <w:szCs w:val="32"/>
        </w:rPr>
        <w:t>首先，“墨临”这个词汇，通常指的是书法家的作品，而“渊姬”则是一个虚构的人物，她代表了文人的高尚情操和淡泊名利的精神。而“清慈”，则体现了文人对待自然、对待他人的态度，即保持内心的平静与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，有这样一位著名的书法家，他专注于模仿古代书法大师的手笔，但他的作品却充满了现代意境。他深受《诗经》、《楚辞》的影响，将古典诗歌中的韵律节奏融入到他的字迹之中，使得每一笔都透露出一种超脱尘世的气息。他的名字被后人传为“墨临渊姬”，并以此作为他最有代表性的笔名。</w:t>
      </w:r>
      <w:r>
        <w:rPr>
          <w:sz w:val="32"/>
          <w:szCs w:val="32"/>
        </w:rPr>
        <w:t>&lt;/p&gt;&lt;p&gt;&lt;img src="/static-img/5__-UzbG-FpkTTqcLKWQdbj2vQ6MuIuDTVYzVHzXtPS11OpLNan8fZUxy79nnR7JwSbNOs0PM5pUdQzUb6TkKZ7BW_UCwnauKAG7VEzhwIE.jpg"&gt;&lt;/p&gt;&lt;p&gt;</w:t>
      </w:r>
      <w:r>
        <w:rPr>
          <w:sz w:val="32"/>
          <w:szCs w:val="32"/>
        </w:rPr>
        <w:t>然而，这个故事并非全然虚构。在宋朝的一个小镇上，有一个隐居山林的小说家，他以写作养生而闻名，每天只饮茶不食，只为写下那些让人沉醉的心灵文字。当地百姓们称他为“清慈老人”，他们相信只要读过他的小说，就能获得心灵上的宁静。这位老人的小说，如同那江边落叶一般轻柔细腻，让人们忘却尘世间纷扰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显示出，在那个时代，“墨临渊姬清慈小说”的存在，为人们提供了一种精神寄托和审美享受。它们不仅仅是文字游戏，更是文化传承的一部分，是人们心灵世界的一面镜子。</w:t>
      </w:r>
      <w:r>
        <w:rPr>
          <w:sz w:val="32"/>
          <w:szCs w:val="32"/>
        </w:rPr>
        <w:t>&lt;/p&gt;&lt;p&gt;&lt;img src="/static-img/TioHrgPuY5TXT6fAqt9OW7j2vQ6MuIuDTVYzVHzXtPS11OpLNan8fZUxy79nnR7JwSbNOs0PM5pUdQzUb6TkKZ7BW_UCwnauKAG7VEzhwIE.jpg"&gt;&lt;/p&gt;&lt;p&gt;&lt;a href = "/doc/569989-</w:t>
      </w:r>
      <w:r>
        <w:rPr>
          <w:sz w:val="32"/>
          <w:szCs w:val="32"/>
        </w:rPr>
        <w:t>墨临渊姬清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水与泪光渊姬的清慈传说</w:t>
      </w:r>
      <w:r>
        <w:rPr>
          <w:sz w:val="32"/>
          <w:szCs w:val="32"/>
        </w:rPr>
        <w:t>.doc" rel="alternate" download="569989-</w:t>
      </w:r>
      <w:r>
        <w:rPr>
          <w:sz w:val="32"/>
          <w:szCs w:val="32"/>
        </w:rPr>
        <w:t>墨临渊姬清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水与泪光渊姬的清慈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