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区电工老周刘芳第九章电网的守护者与社区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小区里，居民们每天都能感受到一位老人的存在——小区电工老周。他的工作不仅是维护着这里的灯光与生活设施，更是这片土地上的一道亮丽风景线。今天，我们来走进他的一天，看看他是如何在忙碌中保持那份淡定的。</w:t>
      </w:r>
      <w:r>
        <w:rPr>
          <w:sz w:val="32"/>
          <w:szCs w:val="32"/>
        </w:rPr>
        <w:t>&lt;/p&gt;&lt;p&gt;&lt;img src="/static-img/kz_m719vm-WHtxwszkE7OOS6mJn3REd4vad_5lbsDcHgBJRptr3Ca_gfDxMNzHOJ.png"&gt;&lt;/p&gt;&lt;p&gt;</w:t>
      </w:r>
      <w:r>
        <w:rPr>
          <w:sz w:val="32"/>
          <w:szCs w:val="32"/>
        </w:rPr>
        <w:t>早晨第一缕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，太阳还未完全升起，小区里的路灯已经开始发出了柔和的光芒，这一切都是由老周精心布置好的。他早早地到达了工作地点，一边检查一遍路灯是否正常运转，一边准备迎接新的一天。这不仅是一份工作，更是一种责任，他知道自己的努力直接关系到居民们安全舒适的居住环境。</w:t>
      </w:r>
      <w:r>
        <w:rPr>
          <w:sz w:val="32"/>
          <w:szCs w:val="32"/>
        </w:rPr>
        <w:t>&lt;/p&gt;&lt;p&gt;&lt;img src="/static-img/GHlPBDdBukxYu3r4n7AXZOS6mJn3REd4vad_5lbsDcFZdkvD18KMwCd5DxXChn5e3y6gi82QNm6rmN5Bu1BlmSkf5mB93cbwr9Y5qfD3sBEwquMm5HIXKnengFScakysoA8ke7cznjpG_mgDADwqEpT3w738kUqVE3WwMq2tEw4.jpg"&gt;&lt;/p&gt;&lt;p&gt;</w:t>
      </w:r>
      <w:r>
        <w:rPr>
          <w:sz w:val="32"/>
          <w:szCs w:val="32"/>
        </w:rPr>
        <w:t>保持秩序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出时间推迟，小区内逐渐有了活动的人群。孩子们放学后，高声嬉戏；成年人则匆匆赶往各自的事务。而此时，无形中有一股力量在保障着这一切——小区内外所有设备运行顺畅，没有一个断裂、短路或过热的问题出现。这全归功于老周对这些设施的细致监控和及时维修，他像个忠实的小兵一样站岗巡逻，用生命保护着每一寸家园。</w:t>
      </w:r>
      <w:r>
        <w:rPr>
          <w:sz w:val="32"/>
          <w:szCs w:val="32"/>
        </w:rPr>
        <w:t>&lt;/p&gt;&lt;p&gt;&lt;img src="/static-img/lL00bHyKTd85vCyWdacg9OS6mJn3REd4vad_5lbsDcFZdkvD18KMwCd5DxXChn5e3y6gi82QNm6rmN5Bu1BlmSkf5mB93cbwr9Y5qfD3sBEwquMm5HIXKnengFScakysoA8ke7cznjpG_mgDADwqEpT3w738kUqVE3WwMq2tEw4.jpg"&gt;&lt;/p&gt;&lt;p&gt;</w:t>
      </w:r>
      <w:r>
        <w:rPr>
          <w:sz w:val="32"/>
          <w:szCs w:val="32"/>
        </w:rPr>
        <w:t>电力供应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炎热的时候，小区内冷气机启动频繁，而冬季寒冷时期，则需要保暖器材加倍使用。在这种情况下，供电网络承受极大压力。如果没有像老周这样经验丰富且专业能力强的小型电工，那么整个社区可能就会陷入停滞状态。但由于他的无私奉献以及对技术深厚理解，每当需求达到峰值，他总能找出最合理解决方案，使得供电系统始终稳定运行。</w:t>
      </w:r>
      <w:r>
        <w:rPr>
          <w:sz w:val="32"/>
          <w:szCs w:val="32"/>
        </w:rPr>
        <w:t>&lt;/p&gt;&lt;p&gt;&lt;img src="/static-img/quU05L5BmBQ7LOZV-NZBxOS6mJn3REd4vad_5lbsDcFZdkvD18KMwCd5DxXChn5e3y6gi82QNm6rmN5Bu1BlmSkf5mB93cbwr9Y5qfD3sBEwquMm5HIXKnengFScakysoA8ke7cznjpG_mgDADwqEpT3w738kUqVE3WwMq2tEw4.jpg"&gt;&lt;/p&gt;&lt;p&gt;</w:t>
      </w:r>
      <w:r>
        <w:rPr>
          <w:sz w:val="32"/>
          <w:szCs w:val="32"/>
        </w:rPr>
        <w:t>维修技能超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管理让很多事情变得简单，但对于那些古旧设备来说，还需要有人去熟悉其内部结构、找到问题所在并进行修复。正是在这样的时候，人们才会真正意识到小区里的那个身影背后，是多么多次夜晚被提醒而熬过来的睡眠不足之苦，以及多少次雨水浸泡下的辛酸泪水。但即使如此，他们依然坚持下来，因为他们知道，只要他们的手艺好，就能让这个世界更美好一点儿。</w:t>
      </w:r>
      <w:r>
        <w:rPr>
          <w:sz w:val="32"/>
          <w:szCs w:val="32"/>
        </w:rPr>
        <w:t>&lt;/p&gt;&lt;p&gt;&lt;img src="/static-img/3zO0-_E7OILlz2C3d-3k4uS6mJn3REd4vad_5lbsDcFZdkvD18KMwCd5DxXChn5e3y6gi82QNm6rmN5Bu1BlmSkf5mB93cbwr9Y5qfD3sBEwquMm5HIXKnengFScakysoA8ke7cznjpG_mgDADwqEpT3w738kUqVE3WwMq2tEw4.jpg"&gt;&lt;/p&gt;&lt;p&gt;</w:t>
      </w:r>
      <w:r>
        <w:rPr>
          <w:sz w:val="32"/>
          <w:szCs w:val="32"/>
        </w:rPr>
        <w:t>社交活动中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知识之外，在社交场合中也能看到他那独特的人缘魅力。在一次邻里聚会上，当大家讨论最新的小区改善计划时，有几位居民提出了一些关于照明效率提升等建议。就在大家疑惑该怎么办的时候，突然间从座位旁站起来的是那个隐蔽角落里默默付出的“神秘人物”——刘芳。她以一种既谦虚又充满信心的声音分享了她作为電工多年的经验，并给予了建设性的意见，让现场顿感温暖而充满希望。此刻，她就像是社区精神的一部分，是我们共同生活不可或缺的一个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刘芳来说，最重要的事情并不仅仅是在职责范围内完成任务，而是能够为这个社区带来更多积极影响。一方面，她参与组织各种环保教育活动，如节约用水、减少能源消耗等；另一方面，她也积极倡导邻里之间互助共生，为确保社区文化氛围更加浓郁贡献自己的一份力量。她常说：“我只是一个普通的小區電工，但只要我的行动能够让别人感到安心，我就觉得自己做到了。”她的无私奉献，不仅体现在她的职业生涯，也深植于她对社会责任感强烈的心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清晨第一缕阳光直至傍晚最后一盏街灯关掉，再加上午后的休息时间，都有刘芳沉淀出来的情感和智慧不断地流向着这片土地。她，就是我们这一代人眼中的典范——永远默默耕耘，却从未停止前行。而她的故事，也许不是那么轰动，但它却蕴含了一种深刻意义，即通过我们的日常行为，可以改变一个人的命运，同时也可以塑造一个更美好的社会。</w:t>
      </w:r>
      <w:r>
        <w:rPr>
          <w:sz w:val="32"/>
          <w:szCs w:val="32"/>
        </w:rPr>
        <w:t>&lt;/p&gt;&lt;p&gt;&lt;a href = "/doc/569948-</w:t>
      </w:r>
      <w:r>
        <w:rPr>
          <w:sz w:val="32"/>
          <w:szCs w:val="32"/>
        </w:rPr>
        <w:t>小区电工老周刘芳第九章电网的守护者与社区的和谐</w:t>
      </w:r>
      <w:r>
        <w:rPr>
          <w:sz w:val="32"/>
          <w:szCs w:val="32"/>
        </w:rPr>
        <w:t>.doc" rel="alternate" download="569948-</w:t>
      </w:r>
      <w:r>
        <w:rPr>
          <w:sz w:val="32"/>
          <w:szCs w:val="32"/>
        </w:rPr>
        <w:t>小区电工老周刘芳第九章电网的守护者与社区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