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涛的英雄之旅第三百章勇士的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刘涛的少年，因一次偶然的机会，意外地获得了通往神秘世界的大门钥匙。自此，他踏上了征途，一路上历经千辛万苦，最终来到了第三百章——这个被传说中的勇士们遗忘的地方。</w:t>
      </w:r>
      <w:r>
        <w:rPr>
          <w:sz w:val="32"/>
          <w:szCs w:val="32"/>
        </w:rPr>
        <w:t>&lt;/p&gt;&lt;p&gt;&lt;img src="/static-img/X9Fy4oGlFMflBmuWr5dAfq42oT-WR5CpEnwbz1rrlkgwbW3LmD3P26uhvdF55aTE.jpg"&gt;&lt;/p&gt;&lt;p&gt;</w:t>
      </w:r>
      <w:r>
        <w:rPr>
          <w:sz w:val="32"/>
          <w:szCs w:val="32"/>
        </w:rPr>
        <w:t>是否能找到隐藏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未知之地，每一步都充满了挑战。刘涛遇到了各种各样的怪兽，它们有的凶猛，有的神秘，但无论如何，都无法阻止他的脚步。在这条道路上，他学会了更多关于自己的能力，也了解到自己的价值所在。</w:t>
      </w:r>
      <w:r>
        <w:rPr>
          <w:sz w:val="32"/>
          <w:szCs w:val="32"/>
        </w:rPr>
        <w:t>&lt;/p&gt;&lt;p&gt;&lt;img src="/static-img/Sggm1RsiP-5IrwcdFp9Cya42oT-WR5CpEnwbz1rrlkgK96CwMONq4GCNhMPmlZkp2vRmwuMKVJBfYytUC16eet_2gGFsddCWp4v0LaxSQeVGPg6Gb1zTKXK72M6n_7CIcLIMeKMN0G8NbDDk-JQgskoJkt9n2WSOkvg479-d7G4KIZIE1pmZyjbeLtcZERONgZfXJFWzvaGhl1WDX3OCiA.jpg"&gt;&lt;/p&gt;&lt;p&gt;</w:t>
      </w:r>
      <w:r>
        <w:rPr>
          <w:sz w:val="32"/>
          <w:szCs w:val="32"/>
        </w:rPr>
        <w:t>怎样才能掌握真正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越走越深入，这里的景色变得更加壮观，空气中弥漫着一种古老而强大的气息。每一块石头，每一棵树，都似乎都蕴含着某种不可告人的秘密。而最令人惊讶的是，那些曾经被视为弱小者的生物，现在却变成了他的忠实伙伴，他们帮助他克服了一次又一次难关。</w:t>
      </w:r>
      <w:r>
        <w:rPr>
          <w:sz w:val="32"/>
          <w:szCs w:val="32"/>
        </w:rPr>
        <w:t>&lt;/p&gt;&lt;p&gt;&lt;img src="/static-img/8H68tABtDlEbMIBFHCphpa42oT-WR5CpEnwbz1rrlkgK96CwMONq4GCNhMPmlZkp2vRmwuMKVJBfYytUC16eet_2gGFsddCWp4v0LaxSQeVGPg6Gb1zTKXK72M6n_7CIcLIMeKMN0G8NbDDk-JQgskoJkt9n2WSOkvg479-d7G4KIZIE1pmZyjbeLtcZERONgZfXJFWzvaGhl1WDX3OCiA.jpg"&gt;&lt;/p&gt;&lt;p&gt;</w:t>
      </w:r>
      <w:r>
        <w:rPr>
          <w:sz w:val="32"/>
          <w:szCs w:val="32"/>
        </w:rPr>
        <w:t>谁是真正的人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其险恶，但刘涛的心灵却变得更加坚定。他明白，只有当自己能够与自然和谐共处，与其他生命尊重相待时，他才能够真正成为那个勇士。他开始学习这些生物们的智慧，用他们的手段解决问题，而不是简单地消灭它们。</w:t>
      </w:r>
      <w:r>
        <w:rPr>
          <w:sz w:val="32"/>
          <w:szCs w:val="32"/>
        </w:rPr>
        <w:t>&lt;/p&gt;&lt;p&gt;&lt;img src="/static-img/P2zDMCzWMjKljWAi3eqBta42oT-WR5CpEnwbz1rrlkgK96CwMONq4GCNhMPmlZkp2vRmwuMKVJBfYytUC16eet_2gGFsddCWp4v0LaxSQeVGPg6Gb1zTKXK72M6n_7CIcLIMeKMN0G8NbDDk-JQgskoJkt9n2WSOkvg479-d7G4KIZIE1pmZyjbeLtcZERONgZfXJFWzvaGhl1WDX3OCiA.jpg"&gt;&lt;/p&gt;&lt;p&gt;</w:t>
      </w:r>
      <w:r>
        <w:rPr>
          <w:sz w:val="32"/>
          <w:szCs w:val="32"/>
        </w:rPr>
        <w:t>如何平衡生存与进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刘涛发现自己逐渐变化。这不仅仅是身体上的改变，更是一种精神上的觉醒。他开始意识到，无论是人类还是动物、植物或者任何存在于这个世界上的生命形式，都拥有属于自己的故事和意义。这种认识让他感到既震撼又温暖，同时也给予了他前行下去的动力。</w:t>
      </w:r>
      <w:r>
        <w:rPr>
          <w:sz w:val="32"/>
          <w:szCs w:val="32"/>
        </w:rPr>
        <w:t>&lt;/p&gt;&lt;p&gt;&lt;img src="/static-img/6XrvyhvEqKEKcAYk4E-0Xq42oT-WR5CpEnwbz1rrlkgK96CwMONq4GCNhMPmlZkp2vRmwuMKVJBfYytUC16eet_2gGFsddCWp4v0LaxSQeVGPg6Gb1zTKXK72M6n_7CIcLIMeKMN0G8NbDDk-JQgskoJkt9n2WSOkvg479-d7G4KIZIE1pmZyjbeLtcZERONgZfXJFWzvaGhl1WDX3OCiA.jpg"&gt;&lt;/p&gt;&lt;p&gt;</w:t>
      </w:r>
      <w:r>
        <w:rPr>
          <w:sz w:val="32"/>
          <w:szCs w:val="32"/>
        </w:rPr>
        <w:t>究竟是什么引领我们向前迈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一番战斗，第三百章终于揭开了它最后的一个面纱。在这里，不再需要武器或魔法，因为真理已经显现出来：所有生命都是互相连接和依赖的一部分，而勇者则是在这样的理解下展现出的力量。当这一切结束后，刘涛回望过往，便知道一切困难和挑战都是为了让他走向更高层次的人生旅程。而那扇大门，则留作纪念，让未来有更多人能够探索、发现并创造属于自己的传奇故事。</w:t>
      </w:r>
      <w:r>
        <w:rPr>
          <w:sz w:val="32"/>
          <w:szCs w:val="32"/>
        </w:rPr>
        <w:t>&lt;/p&gt;&lt;p&gt;&lt;a href = "/doc/569937-</w:t>
      </w:r>
      <w:r>
        <w:rPr>
          <w:sz w:val="32"/>
          <w:szCs w:val="32"/>
        </w:rPr>
        <w:t>刘涛的英雄之旅第三百章勇士的决断</w:t>
      </w:r>
      <w:r>
        <w:rPr>
          <w:sz w:val="32"/>
          <w:szCs w:val="32"/>
        </w:rPr>
        <w:t>.doc" rel="alternate" download="569937-</w:t>
      </w:r>
      <w:r>
        <w:rPr>
          <w:sz w:val="32"/>
          <w:szCs w:val="32"/>
        </w:rPr>
        <w:t>刘涛的英雄之旅第三百章勇士的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