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战恋雪中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，人们总是会寻找一份温暖，哪怕是在书页之间。战恋雪全文阅读就是这样一种温暖，它不仅仅是一本书，而是一段故事，一种感受，一种生活的态度。</w:t>
      </w:r>
      <w:r>
        <w:rPr>
          <w:sz w:val="32"/>
          <w:szCs w:val="32"/>
        </w:rPr>
        <w:t>&lt;/p&gt;&lt;p&gt;&lt;img src="/static-img/WjkGAq0JQk5rY_IxvzsUyFZpp_lIZebTrQZc5MC_CR4rZPB3oG-pkwg90kU8fq-z.jpg"&gt;&lt;/p&gt;&lt;p&gt;</w:t>
      </w:r>
      <w:r>
        <w:rPr>
          <w:sz w:val="32"/>
          <w:szCs w:val="32"/>
        </w:rPr>
        <w:t>首先，我们要理解“战”字代表了勇气和坚持。在战恋雪中，无论是男主还是女主，他们都面对着各种困难和挑战，但他们没有放弃。他们用自己的方式去战斗，用自己的勇气去改变命运，这正是我们每个人都能从中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恋”字则代表了爱情。在这本书里，不同的人物间的情感纠葛让人心动，让人感慨。它们展示了不同阶段的爱情，从初见到相知，从相知到深入，每一步都是一个小小的传奇。而最终，那些真挚的情感，也成为了这段旅程不可或缺的一部分。</w:t>
      </w:r>
      <w:r>
        <w:rPr>
          <w:sz w:val="32"/>
          <w:szCs w:val="32"/>
        </w:rPr>
        <w:t>&lt;/p&gt;&lt;p&gt;&lt;img src="/static-img/zjmyZFzkJFbamnjjscW9S1Zpp_lIZebTrQZc5MC_CR6lbEE6BxhwTgj-LElHqlcCRgoA9C6BHQsiUhhLrBzzYtJXUXU1ej_lDRqZpsDH7oCFz1z5_aRAFRUJW7tvcTEAj2QsD28PHbuwPckY3d5VX_s-wwX_N2s7eVYzkwXzz9a6shM5gGPPwmtSW-Ghk4tq.jpg"&gt;&lt;/p&gt;&lt;p&gt;</w:t>
      </w:r>
      <w:r>
        <w:rPr>
          <w:sz w:val="32"/>
          <w:szCs w:val="32"/>
        </w:rPr>
        <w:t>再者，“雪”字则带来了宁静与孤独。在冬天，雪花飘落，给大地带来了一片洁白之色，也给人的心灵带来了平静。但同时，它也象征着孤独，因为只有在这样的时刻，我们才能真正地听从内心的声音，与世界保持一定距离。这也是读者通过“战恋雪全文阅读”，可以找到自己内心深处所渴望的一份安宁与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战恋雪”的世界里，还有丰富的人物形象，每个人都有自己独特的性格和经历，他们通过自己的努力和选择，为故事增添了无限的复杂性和丰富性。读者可以从中找到许多自我认同的地方，也能够借鉴这些人物不同的做法，对自身的人生进行思考和规划。</w:t>
      </w:r>
      <w:r>
        <w:rPr>
          <w:sz w:val="32"/>
          <w:szCs w:val="32"/>
        </w:rPr>
        <w:t>&lt;/p&gt;&lt;p&gt;&lt;img src="/static-img/oMV9ACxmYRN46ijoXTKDCVZpp_lIZebTrQZc5MC_CR6lbEE6BxhwTgj-LElHqlcCRgoA9C6BHQsiUhhLrBzzYtJXUXU1ej_lDRqZpsDH7oCFz1z5_aRAFRUJW7tvcTEAj2QsD28PHbuwPckY3d5VX_s-wwX_N2s7eVYzkwXzz9a6shM5gGPPwmtSW-Ghk4tq.jpg"&gt;&lt;/p&gt;&lt;p&gt;</w:t>
      </w:r>
      <w:r>
        <w:rPr>
          <w:sz w:val="32"/>
          <w:szCs w:val="32"/>
        </w:rPr>
        <w:t>同时，这本书还融合了历史背景，使得故事更加沉重而又充满悬念。在一些关键时刻，无论是战争还是革命，都影响着主人公们的心路历程，以及他们之间关系发展的情况。这使得整个故事既具有现实意义，又不失文学魅力，让人在追随剧情的时候，不断地产生共鸣，并且愿意投入更多时间去探索其中隐藏的问题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对《战恋雪》的全文阅读，你会发现，这不仅是一个关于战争、爱情、以及人性的深刻探讨，更是一个关于如何在逆境中坚持下去，并且找到属于自己的幸福之路。这一切，是由作者巧妙编织出的文字组成，每一句话，每一个细节，都蕴含着作者对于生命价值观念的一种体现。</w:t>
      </w:r>
      <w:r>
        <w:rPr>
          <w:sz w:val="32"/>
          <w:szCs w:val="32"/>
        </w:rPr>
        <w:t>&lt;/p&gt;&lt;p&gt;&lt;img src="/static-img/NQCIDx96hA_ByZcyV7bgt1Zpp_lIZebTrQZc5MC_CR6lbEE6BxhwTgj-LElHqlcCRgoA9C6BHQsiUhhLrBzzYtJXUXU1ej_lDRqZpsDH7oCFz1z5_aRAFRUJW7tvcTEAj2QsD28PHbuwPckY3d5VX_s-wwX_N2s7eVYzkwXzz9a6shM5gGPPwmtSW-Ghk4tq.jpg"&gt;&lt;/p&gt;&lt;p&gt;&lt;a href = "/doc/569906-</w:t>
      </w:r>
      <w:r>
        <w:rPr>
          <w:sz w:val="32"/>
          <w:szCs w:val="32"/>
        </w:rPr>
        <w:t>冬日暖意战恋雪中的爱情篇章</w:t>
      </w:r>
      <w:r>
        <w:rPr>
          <w:sz w:val="32"/>
          <w:szCs w:val="32"/>
        </w:rPr>
        <w:t>.doc" rel="alternate" download="569906-</w:t>
      </w:r>
      <w:r>
        <w:rPr>
          <w:sz w:val="32"/>
          <w:szCs w:val="32"/>
        </w:rPr>
        <w:t>冬日暖意战恋雪中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