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女教师一段道德沦丧的教书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明的女教师，她曾经是学生们心目中的理想之选。然而，随着时间的推移，李明逐渐展现出了她的堕落面貌。</w:t>
      </w:r>
      <w:r>
        <w:rPr>
          <w:sz w:val="32"/>
          <w:szCs w:val="32"/>
        </w:rPr>
        <w:t>&lt;/p&gt;&lt;p&gt;&lt;img src="/static-img/qL1ZURGfrffP59Yx0J__-r7KgeGFUndz57QG0bOGuI0xR5wH88QHsiP3wcAmUJtY.jpg"&gt;&lt;/p&gt;&lt;p&gt;</w:t>
      </w:r>
      <w:r>
        <w:rPr>
          <w:sz w:val="32"/>
          <w:szCs w:val="32"/>
        </w:rPr>
        <w:t>从教到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对学生产生了不当的情感，这种情感并不是单纯的师生之谊，而是一种更为复杂的情感纠葛。她开始寻找与自己年纪相仿、性格相似的对象，最终发现了自己的同事赵伟，他们之间迅速发展出了一段不伦关系。这场风波震惊了整个学校，让所有人都对李明失去了信任。</w:t>
      </w:r>
      <w:r>
        <w:rPr>
          <w:sz w:val="32"/>
          <w:szCs w:val="32"/>
        </w:rPr>
        <w:t>&lt;/p&gt;&lt;p&gt;&lt;img src="/static-img/s97fHxSO-OiR4dVidkWrTb7KgeGFUndz57QG0bOGuI0m6CqTxdixo7-ADvvXiM23Sm6gq08ZZVNLo9f4yBEMZmLNbWmhrjR1z-YSAc4K5I9_yr2HSWhz1H1Cb866HkM6iYekc23X5-3t0OaKnDuq8HVEbPonEBNj2UafHENa4TbUdCrVptPtvVLhAjzKI1FWNoOmTjEjSmlI8YhibWXQEg.jpg"&gt;&lt;/p&gt;&lt;p&gt;</w:t>
      </w:r>
      <w:r>
        <w:rPr>
          <w:sz w:val="32"/>
          <w:szCs w:val="32"/>
        </w:rPr>
        <w:t>欲望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赵伟之间的情感关系激发了她内心深处潜藏已久的野心。他们开始私下里进行一些非法活动，比如考试作弊和贩卖课外辅导材料。在这个过程中，李明意识到自己可以通过这些手段获得更多权力，并且能够更好地控制学生。</w:t>
      </w:r>
      <w:r>
        <w:rPr>
          <w:sz w:val="32"/>
          <w:szCs w:val="32"/>
        </w:rPr>
        <w:t>&lt;/p&gt;&lt;p&gt;&lt;img src="/static-img/SJ74rXvhMR5uzESB9roQJ77KgeGFUndz57QG0bOGuI0m6CqTxdixo7-ADvvXiM23Sm6gq08ZZVNLo9f4yBEMZmLNbWmhrjR1z-YSAc4K5I9_yr2HSWhz1H1Cb866HkM6iYekc23X5-3t0OaKnDuq8HVEbPonEBNj2UafHENa4TbUdCrVptPtvVLhAjzKI1FWNoOmTjEjSmlI8YhibWXQEg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越来越沉迷于这种非法行为，她开始利用自己的职务优势，对那些愿意合作或者依赖她的学生施加压力。一旦某个孩子表现出违反规则或不听话的情况，李明就会毫不犹豫地给予他们惩罚，以此来巩固自己的统治地位。</w:t>
      </w:r>
      <w:r>
        <w:rPr>
          <w:sz w:val="32"/>
          <w:szCs w:val="32"/>
        </w:rPr>
        <w:t>&lt;/p&gt;&lt;p&gt;&lt;img src="/static-img/bMXQU5WUqHfKRFcrH7f18L7KgeGFUndz57QG0bOGuI0m6CqTxdixo7-ADvvXiM23Sm6gq08ZZVNLo9f4yBEMZmLNbWmhrjR1z-YSAc4K5I9_yr2HSWhz1H1Cb866HkM6iYekc23X5-3t0OaKnDuq8HVEbPonEBNj2UafHENa4TbUdCrVptPtvVLhAjzKI1FWNoOmTjEjSmlI8YhibWXQEg.jpg"&gt;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参与非法活动，李明变得更加孤立无援，她失去了原先的一切朋友和同事，只剩下赵伟这一份亲密伙伴。不过，即便如此，她也无法摆脱掉人们对于她的质疑眼神。当她走进教室，每个孩子都会悄声讨论她的品行，这让她感到极度痛苦。</w:t>
      </w:r>
      <w:r>
        <w:rPr>
          <w:sz w:val="32"/>
          <w:szCs w:val="32"/>
        </w:rPr>
        <w:t>&lt;/p&gt;&lt;p&gt;&lt;img src="/static-img/VZ81ovKtXf3X7R4Qt--jR77KgeGFUndz57QG0bOGuI0m6CqTxdixo7-ADvvXiM23Sm6gq08ZZVNLo9f4yBEMZmLNbWmhrjR1z-YSAc4K5I9_yr2HSWhz1H1Cb866HkM6iYekc23X5-3t0OaKnDuq8HVEbPonEBNj2UafHENa4TbUdCrVptPtvVLhAjzKI1FWNoOmTjEjSmlI8YhibWXQEg.jpg"&gt;&lt;/p&gt;&lt;p&gt;</w:t>
      </w:r>
      <w:r>
        <w:rPr>
          <w:sz w:val="32"/>
          <w:szCs w:val="32"/>
        </w:rPr>
        <w:t>自我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学校管理层决定调查这次考试作弊事件时，所有一切都崩溃了。尽管在调查中有许多证据指向其他老师，但最终还是被揭露出来的是她与赵伟之间的问题。当校方宣布解雇她的决定时，一切都结束了。虽然这场风波让她失去了工作，但也清除了很多过去所积累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教育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学校之后，李 明意识到自己犯下的错误已经无法挽回。她将这段经历视为一种警示，将其作为个人成长的一部分去思考。在未来的日子里，无论是职业还是生活中，都要坚守职业道德，不断追求自身价值的人文精神。</w:t>
      </w:r>
      <w:r>
        <w:rPr>
          <w:sz w:val="32"/>
          <w:szCs w:val="32"/>
        </w:rPr>
        <w:t>&lt;/p&gt;&lt;p&gt;&lt;a href = "/doc/569833-</w:t>
      </w:r>
      <w:r>
        <w:rPr>
          <w:sz w:val="32"/>
          <w:szCs w:val="32"/>
        </w:rPr>
        <w:t>堕落女教师一段道德沦丧的教书人故事</w:t>
      </w:r>
      <w:r>
        <w:rPr>
          <w:sz w:val="32"/>
          <w:szCs w:val="32"/>
        </w:rPr>
        <w:t>.doc" rel="alternate" download="569833-</w:t>
      </w:r>
      <w:r>
        <w:rPr>
          <w:sz w:val="32"/>
          <w:szCs w:val="32"/>
        </w:rPr>
        <w:t>堕落女教师一段道德沦丧的教书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