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骨科医生的见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繁复领域，骨科医生扮演着举足轻重的角色。他们不仅是病痛的克星，更是患者心中的守护者。见兄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为这一行業中的佼佼者，他深谙于人体骨骼的奥秘，也有着丰富的人生经验和专业知识。</w:t>
      </w:r>
      <w:r>
        <w:rPr>
          <w:sz w:val="32"/>
          <w:szCs w:val="32"/>
        </w:rPr>
        <w:t>&lt;/p&gt;&lt;p&gt;&lt;img src="/static-img/JQZbXgdsnpqMhSHJJFk0WxdoBbWSEwakH6LOSl3MXyPYdzUvBhfOlG9I17c-RhBd.jpg"&gt;&lt;/p&gt;&lt;p&gt;</w:t>
      </w:r>
      <w:r>
        <w:rPr>
          <w:sz w:val="32"/>
          <w:szCs w:val="32"/>
        </w:rPr>
        <w:t>首先，见兄擅长于对患者进行全面的诊断。他会仔细地询问患者的症状，同时通过精密的手术技术和先进的影像学设备，对患者进行详尽的检查。在这过程中，他能够准确地分析出问题所在，为后续治疗提供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见兄以其独到的治疗手法赢得了众多患者的心。无论是简单的手术修复还是复杂的大型手术修补，他都能冷静而果敢地面对，从而取得令人瞩目的疗效。这不仅让他的同事们充满敬佩，也使他在行业内树立了良好的口碑。</w:t>
      </w:r>
      <w:r>
        <w:rPr>
          <w:sz w:val="32"/>
          <w:szCs w:val="32"/>
        </w:rPr>
        <w:t>&lt;/p&gt;&lt;p&gt;&lt;img src="/static-img/NJgmNPRYpV9orh7c_K3QEhdoBbWSEwakH6LOSl3MXyOw4sTWsRV9SFjTcZoMueb65y_kmAIhJDkJaq25fLFLkMQDoFdq69DxQUa2jqes318z-wfM7VTWzE-ZTZVllOPCo3L-8afG0K2RupU5aKm3YDqWV5UKVw79q4AHsg-czbKi6KG6hq-AWd6JFAhgKKd8f3-fiSVHXlMtb166P1OV9Q.jpg"&gt;&lt;/p&gt;&lt;p&gt;</w:t>
      </w:r>
      <w:r>
        <w:rPr>
          <w:sz w:val="32"/>
          <w:szCs w:val="32"/>
        </w:rPr>
        <w:t>再者，见兄对待每一位患者都极具耐心和同情心。他明白，每一个病患都是独特的人，都有自己宝贵的情感和经历。在治疗过程中，他总能找出合适的话语来安慰那些苦受病痛之苦的人，让他们感觉到不是孤单一人，而是在专业团队中得到支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见兄也是一名不断学习、不断进步的专家。他始终保持开放的心态，不断更新自己的知识体系，无论是最新的手术技巧还是临床上的新理念，都会被他迅速吸收并应用到实际工作中去。这使得他始终处于行业发展前沿，为更多更高质量的事迹书写新的篇章。</w:t>
      </w:r>
      <w:r>
        <w:rPr>
          <w:sz w:val="32"/>
          <w:szCs w:val="32"/>
        </w:rPr>
        <w:t>&lt;/p&gt;&lt;p&gt;&lt;img src="/static-img/0CXmXR8lZ9APUtVKiQ1kPhdoBbWSEwakH6LOSl3MXyOw4sTWsRV9SFjTcZoMueb65y_kmAIhJDkJaq25fLFLkMQDoFdq69DxQUa2jqes318z-wfM7VTWzE-ZTZVllOPCo3L-8afG0K2RupU5aKm3YDqWV5UKVw79q4AHsg-czbKi6KG6hq-AWd6JFAhgKKd8f3-fiSVHXlMtb166P1OV9Q.jpg"&gt;&lt;/p&gt;&lt;p&gt;</w:t>
      </w:r>
      <w:r>
        <w:rPr>
          <w:sz w:val="32"/>
          <w:szCs w:val="32"/>
        </w:rPr>
        <w:t>值得一提的是，见兄还具有很强的地道气质，这一点也是他获得广泛认可的一个重要原因。在医院的一角，或许只有几位老友相聚，但他们之间却流淌着浓厚的情谊，这种忠诚与真挚正如同金子一般难以掩盖，在医疗圈子里显露无遗。而这些未曾言说的默契，是任何外界评价都无法完全捕捉到的深层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卓越表现以及对于职业责任感十足，不少年轻医学生将他视为榜样，他们希望能够成为未来的一名优秀骨科医生，就像看到星光一样向往。而对于已经成熟起来的一些资深医师来说，他们则尊敬他的成就，并从中学到了许多宝贵经验，这种传承不仅加强了医疗团队间的联系，也促进了整个医疗服务业水平提升。</w:t>
      </w:r>
      <w:r>
        <w:rPr>
          <w:sz w:val="32"/>
          <w:szCs w:val="32"/>
        </w:rPr>
        <w:t>&lt;/p&gt;&lt;p&gt;&lt;img src="/static-img/nwm9fyawJc9m89kO4ES0yhdoBbWSEwakH6LOSl3MXyOw4sTWsRV9SFjTcZoMueb65y_kmAIhJDkJaq25fLFLkMQDoFdq69DxQUa2jqes318z-wfM7VTWzE-ZTZVllOPCo3L-8afG0K2RupU5aKm3YDqWV5UKVw79q4AHsg-czbKi6KG6hq-AWd6JFAhgKKd8f3-fiSVHXlMtb166P1OV9Q.jpg"&gt;&lt;/p&gt;&lt;p&gt;&lt;a href = "/doc/569763-</w:t>
      </w:r>
      <w:r>
        <w:rPr>
          <w:sz w:val="32"/>
          <w:szCs w:val="32"/>
        </w:rPr>
        <w:t>探索骨科医生的见识与魅力</w:t>
      </w:r>
      <w:r>
        <w:rPr>
          <w:sz w:val="32"/>
          <w:szCs w:val="32"/>
        </w:rPr>
        <w:t>.doc" rel="alternate" download="569763-</w:t>
      </w:r>
      <w:r>
        <w:rPr>
          <w:sz w:val="32"/>
          <w:szCs w:val="32"/>
        </w:rPr>
        <w:t>探索骨科医生的见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