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体彩之星中国体育代表团的空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体彩之星：中国体育代表团的空中奇遇</w:t>
      </w:r>
      <w:r>
        <w:rPr>
          <w:sz w:val="32"/>
          <w:szCs w:val="32"/>
        </w:rPr>
        <w:t>&lt;/p&gt;&lt;p&gt;&lt;img src="/static-img/InkgFK3OFo7BN5Ii5HI4YfxZNhHC1sacQuK60AVPbVNUcXKbAco8EtXlka7B_mV3.jpg"&gt;&lt;/p&gt;&lt;p&gt;</w:t>
      </w:r>
      <w:r>
        <w:rPr>
          <w:sz w:val="32"/>
          <w:szCs w:val="32"/>
        </w:rPr>
        <w:t>在一个阳光明媚的早晨，一架特殊的飞机缓缓起飞，载着一群年轻而活力四射的体育生，他们将要开启一次不同寻常的人生旅程。这个故事不仅讲述的是他们对运动无限热爱和对未来的憧憬，更是关于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飞机”这一概念背后深层含义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&lt;img src="/static-img/1Wf3QsneGPEkVr4uH-b6YPxZNhHC1sacQuK60AVPbVMC_vgHgm_2K3KkJGlPxsvMaGXVoZG9aXcjiS1MZSUs4Mfva7lpWY5sl298dl2QwibwfrVF7mw1tFohby6GdaXbWsMoCPRqIo_07sTQyEnj6JnH8OxCjjHRlVwwTCIuIfFIW2Wy9Mx9hDcFXeOQCKr85oJugT0ugedm24xJLGBLbA.jpg"&gt;&lt;/p&gt;&lt;p&gt;</w:t>
      </w:r>
      <w:r>
        <w:rPr>
          <w:sz w:val="32"/>
          <w:szCs w:val="32"/>
        </w:rPr>
        <w:t>中国体育代表团乘坐这架特别设计用于长途比赛和训练的专用飞机，它承载着每位运动员的心愿与梦想，也象征着国家对于未来奥运会乃至世界赛场上的希望与期待。在天空中穿梭，中国这些青年运动健将们仿佛已经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&lt;/p&gt;&lt;p&gt;&lt;img src="/static-img/uIurUk5L3RlYu_LfgTkvI_xZNhHC1sacQuK60AVPbVMC_vgHgm_2K3KkJGlPxsvMaGXVoZG9aXcjiS1MZSUs4Mfva7lpWY5sl298dl2QwibwfrVF7mw1tFohby6GdaXbWsMoCPRqIo_07sTQyEnj6JnH8OxCjjHRlVwwTCIuIfFIW2Wy9Mx9hDcFXeOQCKr85oJugT0ugedm24xJLGBLbA.jpg"&gt;&lt;/p&gt;&lt;p&gt;</w:t>
      </w:r>
      <w:r>
        <w:rPr>
          <w:sz w:val="32"/>
          <w:szCs w:val="32"/>
        </w:rPr>
        <w:t>随着时间推移，这架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飞机”成为了他们旅行中的固定伴侣，无论是在忙碌而紧张的比赛日还是在疲惫却充满乐趣的小休息时刻，都有它默默地陪伴。它不仅是一种交通工具，更是一种精神寄托，让每个坐在上面的运动员都能感受到来自国家、来自社会的大力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流勇进</w:t>
      </w:r>
      <w:r>
        <w:rPr>
          <w:sz w:val="32"/>
          <w:szCs w:val="32"/>
        </w:rPr>
        <w:t>&lt;/p&gt;&lt;p&gt;&lt;img src="/static-img/hWtP8jP-ZUD8JBFDD3sRFPxZNhHC1sacQuK60AVPbVMC_vgHgm_2K3KkJGlPxsvMaGXVoZG9aXcjiS1MZSUs4Mfva7lpWY5sl298dl2QwibwfrVF7mw1tFohby6GdaXbWsMoCPRqIo_07sTQyEnj6JnH8OxCjjHRlVwwTCIuIfFIW2Wy9Mx9hDcFXeOQCKr85oJugT0ugedm24xJLGBLbA.jpg"&gt;&lt;/p&gt;&lt;p&gt;</w:t>
      </w:r>
      <w:r>
        <w:rPr>
          <w:sz w:val="32"/>
          <w:szCs w:val="32"/>
        </w:rPr>
        <w:t>面对各种难关和挑战，这些年轻人从未退缩，而是更加坚定了信念。他们知道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飞机”所携带的情感，是一种源自国民大众对成功与荣誉无限期望的心声。这份力量让他们得以克服一切困难，不断前行，最终取得了一系列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收获</w:t>
      </w:r>
      <w:r>
        <w:rPr>
          <w:sz w:val="32"/>
          <w:szCs w:val="32"/>
        </w:rPr>
        <w:t>&lt;/p&gt;&lt;p&gt;&lt;img src="/static-img/yrNWxJcY8_CMWFw67hEVW_xZNhHC1sacQuK60AVPbVMC_vgHgm_2K3KkJGlPxsvMaGXVoZG9aXcjiS1MZSUs4Mfva7lpWY5sl298dl2QwibwfrVF7mw1tFohby6GdaXbWsMoCPRqIo_07sTQyEnj6JnH8OxCjjHRlVwwTCIuIfFIW2Wy9Mx9hDcFXeOQCKr85oJugT0ugedm24xJLGBLbA.jpg"&gt;&lt;/p&gt;&lt;p&gt;</w:t>
      </w:r>
      <w:r>
        <w:rPr>
          <w:sz w:val="32"/>
          <w:szCs w:val="32"/>
        </w:rPr>
        <w:t>当竞技场上的胜利来临，那股喜悦之情就像一束束金色的光芒洒向这片广袤的地球。而那架专用的飞机，则成为了他们最珍贵回忆中的见证者。在返回祖国的时候，它又一次起舞，将那些精彩瞬间带回到家园，与全世界分享，从而更深地融入了民族文化中，为更多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曾经担任过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飞机”的角色的人们，如今已成为各自领域内卓越人才，他们继续在自己的岗位上发光发热，为新一代提供榜样。而那架专用飞机会继续服务于新的主人——下一代优秀选手，它就是这样一个永恒且不断更新换代的事物，既保留了往昔岁月里的温暖，又积极迎接时代发展带来的新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蓝天的体彩之星》正如其名，是关于中国青年运动员追求卓越、超越自身极限，以及为国家争取荣誉的一段传奇故事。这段旅程虽然短暂，却蕴含深远意义，是中华民族宝贵财富之一，也是国际友谊与合作交流不可或缺的一部分。</w:t>
      </w:r>
      <w:r>
        <w:rPr>
          <w:sz w:val="32"/>
          <w:szCs w:val="32"/>
        </w:rPr>
        <w:t>&lt;/p&gt;&lt;p&gt;&lt;a href = "/doc/569752-</w:t>
      </w:r>
      <w:r>
        <w:rPr>
          <w:sz w:val="32"/>
          <w:szCs w:val="32"/>
        </w:rPr>
        <w:t>翱翔蓝天的体彩之星中国体育代表团的空中奇遇</w:t>
      </w:r>
      <w:r>
        <w:rPr>
          <w:sz w:val="32"/>
          <w:szCs w:val="32"/>
        </w:rPr>
        <w:t>.doc" rel="alternate" download="569752-</w:t>
      </w:r>
      <w:r>
        <w:rPr>
          <w:sz w:val="32"/>
          <w:szCs w:val="32"/>
        </w:rPr>
        <w:t>翱翔蓝天的体彩之星中国体育代表团的空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