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里救差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方的援手故事中的千里救差婆与我们今天的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援手：故事中的“千里救差婆”与我们今天的社会</w:t>
      </w:r>
      <w:r>
        <w:rPr>
          <w:sz w:val="32"/>
          <w:szCs w:val="32"/>
        </w:rPr>
        <w:t>&lt;/p&gt;&lt;p&gt;&lt;img src="/static-img/JLstjgjDKl2mGAfXmHbvFeZ44wOQ2Zl0SD7H_UBgT1U.png"&gt;&lt;/p&gt;&lt;p&gt;</w:t>
      </w:r>
      <w:r>
        <w:rPr>
          <w:sz w:val="32"/>
          <w:szCs w:val="32"/>
        </w:rPr>
        <w:t>在古代中国，尤其是封建社会中，“千里救差婆”这个词汇并不常见，但它隐喻了官府对于民间困难的关注和帮助。随着时间的推移，这个概念被用来形容那些无私奉献、跨越重重障碍去帮助他人的人们。今天，我们或许不会再看到传统意义上的“千里救差婆”，但我们周围依然有许多这样的人，他们通过自己的努力，为别人的困难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令人感动的真实案例让人们对这些现代版“千里救差婆”的事迹印象深刻。在一个偏远的小村庄，有一位名叫李华的大夫，他每天早上五点起床，骑着自行车穿越崎岖山路，到达边远地区为贫困居民免费检查身体。他没有接受过任何补偿，只希望能够减少一点点病痛，让更多的人拥有健康生活。</w:t>
      </w:r>
      <w:r>
        <w:rPr>
          <w:sz w:val="32"/>
          <w:szCs w:val="32"/>
        </w:rPr>
        <w:t>&lt;/p&gt;&lt;p&gt;&lt;img src="/static-img/mZFyxM23pLTLaFvrYMP9DKde6yL8L9Gk41ZdNPkLFJstVFxrVX6KIDCvMJrXYsISEJmIYWfMtmU9g3czFoF_YyxHGuMgx6LRSilccMyNTVPMY5saJdN7CE-x9o1fporkL7cqMUB-59r-FzOopLqBWA.jpg"&gt;&lt;/p&gt;&lt;p&gt;</w:t>
      </w:r>
      <w:r>
        <w:rPr>
          <w:sz w:val="32"/>
          <w:szCs w:val="32"/>
        </w:rPr>
        <w:t>在另一个城市，有一位退休教师张明，她每周都会带着一些旧书籍和教科书到贫儿学校去，每次都要花费几个小时前去准备，并且还会亲自教授孩子们如何阅读和写作。她不仅是一位慈善家，更是一位真正关心未来的教育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在互联网上，也有一群志愿者组成了一个团队，他们利用技术知识帮助那些无法自己解决问题的小企业或者个人。他们可能是程序员、设计师或者市场营销专家，无论是修复网站、改进品牌还是进行网络营销策略，都能从网上给予指导。这类现代版“千里救差婆”的行为，不仅改变了受助者的生活，也激励着更多人走出舒适圈，用实际行动去影响他人。</w:t>
      </w:r>
      <w:r>
        <w:rPr>
          <w:sz w:val="32"/>
          <w:szCs w:val="32"/>
        </w:rPr>
        <w:t>&lt;/p&gt;&lt;p&gt;&lt;img src="/static-img/GFTH4c9vtVBh63L_SQAcI6de6yL8L9Gk41ZdNPkLFJstVFxrVX6KIDCvMJrXYsISEJmIYWfMtmU9g3czFoF_YyxHGuMgx6LRSilccMyNTVPMY5saJdN7CE-x9o1fporkL7cqMUB-59r-FzOopLqBWA.jpg"&gt;&lt;/p&gt;&lt;p&gt;</w:t>
      </w:r>
      <w:r>
        <w:rPr>
          <w:sz w:val="32"/>
          <w:szCs w:val="32"/>
        </w:rPr>
        <w:t>这样的行为体现了社会成员之间互相扶持的美好精神，它们也是我们应该学习的一部分。在我们的日常生活中，或许不能像古代那样有所谓的大规模组织介入，但是每个人的小确幸也能触及别人的心灵，为他们带来温暖。如果说现在仍有很多需要被发现并得到帮助的地方，那么更需要的是像李华、张明以及这些网络志愿者一样的心灵力量——即使这只是微不足道的一点点光亮，但正如灯塔照亮海洋一般，对于整个世界来说都是不可忽视的贡献。</w:t>
      </w:r>
      <w:r>
        <w:rPr>
          <w:sz w:val="32"/>
          <w:szCs w:val="32"/>
        </w:rPr>
        <w:t>&lt;/p&gt;&lt;p&gt;&lt;a href = "/doc/569663-</w:t>
      </w:r>
      <w:r>
        <w:rPr>
          <w:sz w:val="32"/>
          <w:szCs w:val="32"/>
        </w:rPr>
        <w:t>千里救差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援手故事中的千里救差婆与我们今天的社会</w:t>
      </w:r>
      <w:r>
        <w:rPr>
          <w:sz w:val="32"/>
          <w:szCs w:val="32"/>
        </w:rPr>
        <w:t>.doc" rel="alternate" download="569663-</w:t>
      </w:r>
      <w:r>
        <w:rPr>
          <w:sz w:val="32"/>
          <w:szCs w:val="32"/>
        </w:rPr>
        <w:t>千里救差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方的援手故事中的千里救差婆与我们今天的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