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书屋中的酥甜炖肉一个温馨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棠书屋，酥甜炖肉不仅是一道美味的菜肴，更是一个充满温馨与关怀的主题。它代表了生活中简单而纯粹的情感交流，以及人们通过共享美食建立联系的方式。</w:t>
      </w:r>
      <w:r>
        <w:rPr>
          <w:sz w:val="32"/>
          <w:szCs w:val="32"/>
        </w:rPr>
        <w:t>&lt;/p&gt;&lt;p&gt;&lt;img src="/static-img/MInI54ga1QO6_GcJEJRuhLMKPl364SMvisZypBKS2sUk6tKGZjMB_APWDlcHPWb4.jpe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甜炖肉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海棠书屋中的故事往往围绕着家庭聚会、朋友相聚或是孤独者的慰藉展开。在这些场合下，大家围坐在一起分享这道菜肴，不仅填饱了肚子，也更重要的是丰富了心灵。每一口都带着家的味道，每一次叙旧都增进了彼此间的情谊。</w:t>
      </w:r>
      <w:r>
        <w:rPr>
          <w:sz w:val="32"/>
          <w:szCs w:val="32"/>
        </w:rPr>
        <w:t>&lt;/p&gt;&lt;p&gt;&lt;img src="/static-img/AQvx0Z7iFXOApKy7QOioH7MKPl364SMvisZypBKS2sUvUvgrB-SQDfvmV3h5Iip4o6lFwgJFNUx7Ec0Ox4KUAOXD0J6rDfLgG9sgtBF_vyusb0CWN8jH53y_f9v-KsgEYH8QqC3DA262NknPh7Q3lhk6w8nYyxD-nTKE2D8RBc02g6ZOMSNKaUjxiGJtZdAS.jpeg"&gt;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甜炖肉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海棠书屋中的烹饪技艺，是一种对传统与创新双方精妙结合的艺术。从选料到调味，从慢火煮至最后的一抹油光，每一步都体现了一种对美好生活细腻追求。这不仅是一份用餐，更是一次视觉与味觉上的盛宴。</w:t>
      </w:r>
      <w:r>
        <w:rPr>
          <w:sz w:val="32"/>
          <w:szCs w:val="32"/>
        </w:rPr>
        <w:t>&lt;/p&gt;&lt;p&gt;&lt;img src="/static-img/f5Vvej9IP_kDtg5ewkzxF7MKPl364SMvisZypBKS2sUvUvgrB-SQDfvmV3h5Iip4o6lFwgJFNUx7Ec0Ox4KUAOXD0J6rDfLgG9sgtBF_vyusb0CWN8jH53y_f9v-KsgEYH8QqC3DA262NknPh7Q3lhk6w8nYyxD-nTKE2D8RBc02g6ZOMSNKaUjxiGJtZdAS.jpeg"&gt;&lt;/p&gt;&lt;p&gt;</w:t>
      </w:r>
      <w:r>
        <w:rPr>
          <w:sz w:val="32"/>
          <w:szCs w:val="32"/>
        </w:rPr>
        <w:t>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文化和传统中，酥甜炖肉都是家常菜，它承载着家族历史和地域特色。例如，一位老人在晚年时，将自己的秘制酥甜炖肉 </w:t>
      </w:r>
      <w:r>
        <w:rPr>
          <w:sz w:val="32"/>
          <w:szCs w:val="32"/>
        </w:rPr>
        <w:t>recipes</w:t>
      </w:r>
      <w:r>
        <w:rPr>
          <w:sz w:val="32"/>
          <w:szCs w:val="32"/>
        </w:rPr>
        <w:t>留给孙辈，这些食谱就像时间机器一样，让我们穿越回那个年代，那里的风俗习惯、饮食文化，都被这道菜所铭记。</w:t>
      </w:r>
      <w:r>
        <w:rPr>
          <w:sz w:val="32"/>
          <w:szCs w:val="32"/>
        </w:rPr>
        <w:t>&lt;/p&gt;&lt;p&gt;&lt;img src="/static-img/rcdj3IqgDo9vjmCdvtcE-rMKPl364SMvisZypBKS2sUvUvgrB-SQDfvmV3h5Iip4o6lFwgJFNUx7Ec0Ox4KUAOXD0J6rDfLgG9sgtBF_vyusb0CWN8jH53y_f9v-KsgEYH8QqC3DA262NknPh7Q3lhk6w8nYyxD-nTKE2D8RBc02g6ZOMSNKaUjxiGJtZdAS.png"&gt;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孤单或是压力过大的读者来说，想象自己在一个宁静的小镇上，在一家名为“海棠书屋”的地方，与陌生人共享一碗热气腾腾的酥甜炖肉，这样的场景本身就是一种心理疗愈。在这样的氛围中，他们可以暂时忘却烦恼，与他人建立起新的联系。</w:t>
      </w:r>
      <w:r>
        <w:rPr>
          <w:sz w:val="32"/>
          <w:szCs w:val="32"/>
        </w:rPr>
        <w:t>&lt;/p&gt;&lt;p&gt;&lt;img src="/static-img/Fr0RUM_3gdx8r7P7-HLVJbMKPl364SMvisZypBKS2sUvUvgrB-SQDfvmV3h5Iip4o6lFwgJFNUx7Ec0Ox4KUAOXD0J6rDfLgG9sgtBF_vyusb0CWN8jH53y_f9v-KsgEYH8QqC3DA262NknPh7Q3lhk6w8nYyxD-nTKE2D8RBc02g6ZOMSNKaUjxiGJtZdAS.jpeg"&gt;&lt;/p&gt;&lt;p&gt;</w:t>
      </w:r>
      <w:r>
        <w:rPr>
          <w:sz w:val="32"/>
          <w:szCs w:val="32"/>
        </w:rPr>
        <w:t>商业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书屋也许还能成为一些食品品牌或者餐厅创新的灵感来源。一款以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形状包装的心形巧克力块，或是在某个角落设立一个小型咖啡馆，以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标志性的桌椅，为顾客提供休闲阅读环境，而那碗无声地诉说爱意的酥甜炖肉，则成为了店内最受欢迎的小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化时代，无论你身处何方，只要打开手机，即可加入海棠书屋里的人们聊天讨论。你可以分享你的经典做法，或是尝试别人的新配方。这一切让远距离变成了亲近，让虚拟世界变得更加真实多彩，就像那碗香气四溢、色泽诱人的酥甜炖肉一样令人垂涎三尺。</w:t>
      </w:r>
      <w:r>
        <w:rPr>
          <w:sz w:val="32"/>
          <w:szCs w:val="32"/>
        </w:rPr>
        <w:t>&lt;/p&gt;&lt;p&gt;&lt;a href = "/doc/569569-</w:t>
      </w:r>
      <w:r>
        <w:rPr>
          <w:sz w:val="32"/>
          <w:szCs w:val="32"/>
        </w:rPr>
        <w:t>海棠书屋中的酥甜炖肉一个温馨的主题探索</w:t>
      </w:r>
      <w:r>
        <w:rPr>
          <w:sz w:val="32"/>
          <w:szCs w:val="32"/>
        </w:rPr>
        <w:t>.doc" rel="alternate" download="569569-</w:t>
      </w:r>
      <w:r>
        <w:rPr>
          <w:sz w:val="32"/>
          <w:szCs w:val="32"/>
        </w:rPr>
        <w:t>海棠书屋中的酥甜炖肉一个温馨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