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12.</w:t>
      </w:r>
      <w:r>
        <w:rPr>
          <w:sz w:val="48"/>
          <w:szCs w:val="48"/>
        </w:rPr>
        <w:t>龙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龙物世界揭秘未知生物的奇异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龙物世界：揭秘未知生物的奇异行为</w:t>
      </w:r>
      <w:r>
        <w:rPr>
          <w:sz w:val="32"/>
          <w:szCs w:val="32"/>
        </w:rPr>
        <w:t>&lt;/p&gt;&lt;p&gt;&lt;img src="/static-img/749sRCA0-BpQQecKWC0GVLwFKV6_1zxpmtL3Guug69bZ_5oofmp-rc0WaSGjM3IE.png"&gt;&lt;/p&gt;&lt;p&gt;</w:t>
      </w:r>
      <w:r>
        <w:rPr>
          <w:sz w:val="32"/>
          <w:szCs w:val="32"/>
        </w:rPr>
        <w:t>在遥远的山林深处，传说中有着一群神秘生物——龙物。它们被描述为拥有龙一般力量和动物般灵活性的一种生命体。在“</w:t>
      </w:r>
      <w:r>
        <w:rPr>
          <w:sz w:val="32"/>
          <w:szCs w:val="32"/>
        </w:rPr>
        <w:t>yw.8812.</w:t>
      </w:r>
      <w:r>
        <w:rPr>
          <w:sz w:val="32"/>
          <w:szCs w:val="32"/>
        </w:rPr>
        <w:t>龙物视频”中，我们可以看到这些生物展示出令人惊叹的能力和奇异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它们如何与环境互动。有一段视频显示了一只年轻的龙物正在森林里学习猎取食物。当它发现一只小鹿时，它并没有像人类通常会做那样用力攻击，而是采取了更为精细的手法。它缓慢地接近，小心翼翼地捕捉到那只鹿，然后迅速逃离，以免成为反击对象。这不仅展现了它对生存环境适应性的高超，也说明了这种生物在自然选择中的智慧。</w:t>
      </w:r>
      <w:r>
        <w:rPr>
          <w:sz w:val="32"/>
          <w:szCs w:val="32"/>
        </w:rPr>
        <w:t>&lt;/p&gt;&lt;p&gt;&lt;img src="/static-img/et2qmbcbth1JcnevuOdisLwFKV6_1zxpmtL3Guug69Yq0SsGEJhYD-sTb1auLBNPoPEeFLlRwSZtRLVS1BRLqRd60Y7St8gzPi1z5zIYOmWrNHKfWBdjnIj1AQhhsNkfIMQW_CGf1y5nCTTumLygSA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yw.8812.</w:t>
      </w:r>
      <w:r>
        <w:rPr>
          <w:sz w:val="32"/>
          <w:szCs w:val="32"/>
        </w:rPr>
        <w:t xml:space="preserve">龙物视频”也记录下了一些关于社交互动的情况。例如，一组成年的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在河边聚集，似乎是在进行某种仪式或交流活动。在这个过程中，它们通过身体语言和声音来沟通，有时还会进行身体上的亲密接触，这让人联想到类人社会中的家庭关系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活动，“</w:t>
      </w:r>
      <w:r>
        <w:rPr>
          <w:sz w:val="32"/>
          <w:szCs w:val="32"/>
        </w:rPr>
        <w:t>yw.8812.</w:t>
      </w:r>
      <w:r>
        <w:rPr>
          <w:sz w:val="32"/>
          <w:szCs w:val="32"/>
        </w:rPr>
        <w:t xml:space="preserve">龙物视频”还提供了一些关于它们特殊能力的见证。一段录像显示了一只老年的 </w:t>
      </w:r>
      <w:r>
        <w:rPr>
          <w:sz w:val="32"/>
          <w:szCs w:val="32"/>
        </w:rPr>
        <w:t xml:space="preserve">dragon material </w:t>
      </w:r>
      <w:r>
        <w:rPr>
          <w:sz w:val="32"/>
          <w:szCs w:val="32"/>
        </w:rPr>
        <w:t>正在使用一种独特的声音波来治疗一个受伤的小伙伴。这可能是一种基因上遗传下来的自我保护机制，使得这种动物能够在危险情况下维持群体稳定。</w:t>
      </w:r>
      <w:r>
        <w:rPr>
          <w:sz w:val="32"/>
          <w:szCs w:val="32"/>
        </w:rPr>
        <w:t>&lt;/p&gt;&lt;p&gt;&lt;img src="/static-img/HJerbAffhpsUZ8FsDi1HbbwFKV6_1zxpmtL3Guug69Yq0SsGEJhYD-sTb1auLBNPoPEeFLlRwSZtRLVS1BRLqRd60Y7St8gzPi1z5zIYOmWrNHKfWBdjnIj1AQhhsNkfIMQW_CGf1y5nCTTumLygSA.png"&gt;&lt;/p&gt;&lt;p&gt;</w:t>
      </w:r>
      <w:r>
        <w:rPr>
          <w:sz w:val="32"/>
          <w:szCs w:val="32"/>
        </w:rPr>
        <w:t>然而，并非所有“</w:t>
      </w:r>
      <w:r>
        <w:rPr>
          <w:sz w:val="32"/>
          <w:szCs w:val="32"/>
        </w:rPr>
        <w:t>yw.8812.</w:t>
      </w:r>
      <w:r>
        <w:rPr>
          <w:sz w:val="32"/>
          <w:szCs w:val="32"/>
        </w:rPr>
        <w:t>龙物视频”的内容都是积极向上的。在一些影片中，可以看到当这些生物受到威胁时，他们表现出的强烈防御性，如发出警告信号、发起攻击甚至放弃其领地等行为。这也提醒我们，在研究这类野生动物时，我们必须尊重它们作为独立个体的地位，同时确保我们的研究不会对他们造成伤害或干扰自然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w.8812.</w:t>
      </w:r>
      <w:r>
        <w:rPr>
          <w:sz w:val="32"/>
          <w:szCs w:val="32"/>
        </w:rPr>
        <w:t>龙物视频”不仅让我们更加理解这一未知领域，还激发了人们对于自然界奥秘探索的热情。而对于那些勇敢前行的人来说，无论是科学家还是普通观众，都能从观看这样的内容中学到很多宝贵知识，并且增进对地球上其他生命形式复杂性的认识。</w:t>
      </w:r>
      <w:r>
        <w:rPr>
          <w:sz w:val="32"/>
          <w:szCs w:val="32"/>
        </w:rPr>
        <w:t>&lt;/p&gt;&lt;p&gt;&lt;img src="/static-img/U9hyM6F9Z_YCpOaghMSX0rwFKV6_1zxpmtL3Guug69Yq0SsGEJhYD-sTb1auLBNPoPEeFLlRwSZtRLVS1BRLqRd60Y7St8gzPi1z5zIYOmWrNHKfWBdjnIj1AQhhsNkfIMQW_CGf1y5nCTTumLygSA.png"&gt;&lt;/p&gt;&lt;p&gt;&lt;a href = "/doc/569538-yw.8812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龙物世界揭秘未知生物的奇异行为</w:t>
      </w:r>
      <w:r>
        <w:rPr>
          <w:sz w:val="32"/>
          <w:szCs w:val="32"/>
        </w:rPr>
        <w:t>.doc" rel="alternate" download="569538-yw.8812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龙物世界揭秘未知生物的奇异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