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一度共缠情第</w:t>
      </w:r>
      <w:r>
        <w:rPr>
          <w:sz w:val="48"/>
          <w:szCs w:val="48"/>
        </w:rPr>
        <w:t>345</w:t>
      </w:r>
      <w:r>
        <w:rPr>
          <w:sz w:val="48"/>
          <w:szCs w:val="48"/>
        </w:rPr>
        <w:t>章我和她在花海中轻轻牵手心跳如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一度共缠情第</w:t>
      </w:r>
      <w:r>
        <w:rPr>
          <w:sz w:val="32"/>
          <w:szCs w:val="32"/>
        </w:rPr>
        <w:t>345</w:t>
      </w:r>
      <w:r>
        <w:rPr>
          <w:sz w:val="32"/>
          <w:szCs w:val="32"/>
        </w:rPr>
        <w:t>章</w:t>
      </w:r>
      <w:r>
        <w:rPr>
          <w:sz w:val="32"/>
          <w:szCs w:val="32"/>
        </w:rPr>
        <w:t>&lt;/p&gt;&lt;p&gt;&lt;img src="/static-img/Tz6Otz8fG40K7gfkpDvyJeeELVroEOJg3bK3FSOPipQpyfNrc49AHfYTzZc33FcE.jpg"&gt;&lt;/p&gt;&lt;p&gt;</w:t>
      </w:r>
      <w:r>
        <w:rPr>
          <w:sz w:val="32"/>
          <w:szCs w:val="32"/>
        </w:rPr>
        <w:t>在这份季节的礼物里，我和她轻轻牵手，步入了那片被花瓣点缀的海洋。阳光透过树梢，洒在我们身上，温暖而柔和。她的笑容如同初夏的清晨，那种纯净、明媚，让人心旷神怡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走得慢一点，不要急。”我轻声提醒着，同时瞥了一眼她紧握的手掌。那是一双小巧又修长的手指，每一根骨头都显得那么细致，而触感则是那样温软。我不禁微微皱眉，一阵强烈的情绪波动让我几乎站立不稳。</w:t>
      </w:r>
      <w:r>
        <w:rPr>
          <w:sz w:val="32"/>
          <w:szCs w:val="32"/>
        </w:rPr>
        <w:t>&lt;/p&gt;&lt;p&gt;&lt;img src="/static-img/xbXgCHlsPK_pNNI7LDrzZueELVroEOJg3bK3FSOPipQpyfNrc49AHfYTzZc33FcE.jpg"&gt;&lt;/p&gt;&lt;p&gt;</w:t>
      </w:r>
      <w:r>
        <w:rPr>
          <w:sz w:val="32"/>
          <w:szCs w:val="32"/>
        </w:rPr>
        <w:t>春风吹拂，我们一起转圈，如同舞者在音乐中跳跃。她身上的香水味儿随着风飘来飘去，让我仿佛置身于一个梦境之中。这个梦境充满了希望，也许是因为即将到来的新的一年；或许，是因为即将过去的一段时光。在这里，她是我所有拥有的最宝贵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停下脚步，看向远处，那些树上挂满了青绿色的叶子，还有几朵未开放的花朵，它们像是在等待着某个特别的人与它分享这一刻。这一切，都让我们的关系更加坚固，就像是自然界给予我们的祝福。</w:t>
      </w:r>
      <w:r>
        <w:rPr>
          <w:sz w:val="32"/>
          <w:szCs w:val="32"/>
        </w:rPr>
        <w:t>&lt;/p&gt;&lt;p&gt;&lt;img src="/static-img/7vLyMp9n3jMYxVRC1mQWiOeELVroEOJg3bK3FSOPipQpyfNrc49AHfYTzZc33FcE.jpg"&gt;&lt;/p&gt;&lt;p&gt;“</w:t>
      </w:r>
      <w:r>
        <w:rPr>
          <w:sz w:val="32"/>
          <w:szCs w:val="32"/>
        </w:rPr>
        <w:t>想起来以前，我们也曾经这样散步。”她突然开口，用一种既怀念又带有些许忧郁的声音，“记得吗？那时候，你还没成为我的男朋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回忆起那些日子，当时我们只是普通朋友。但现在，我已经无法想象没有她生活是什么样子。她成了我每天早晨第一眼看到的人，也是晚上最后一道关照的事物。</w:t>
      </w:r>
      <w:r>
        <w:rPr>
          <w:sz w:val="32"/>
          <w:szCs w:val="32"/>
        </w:rPr>
        <w:t>&lt;/p&gt;&lt;p&gt;&lt;img src="/static-img/22YQL4pXyHqxjNnltQ5_q-eELVroEOJg3bK3FSOPipQpyfNrc49AHfYTzZc33FcE.jpg"&gt;&lt;/p&gt;&lt;p&gt;“</w:t>
      </w:r>
      <w:r>
        <w:rPr>
          <w:sz w:val="32"/>
          <w:szCs w:val="32"/>
        </w:rPr>
        <w:t>我喜欢你，就算你没有成为我的男朋友。”我坦白地告诉她，“这些年的变化，对我来说，就是从普通朋友到不能离开你的旅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眼睛闪烁着泪光，但很快就恢复到了平静。“谢谢你。”她的声音比之前更为柔弱，“如果没有你的陪伴，这个世界会变得多么冷酷无情。”</w:t>
      </w:r>
      <w:r>
        <w:rPr>
          <w:sz w:val="32"/>
          <w:szCs w:val="32"/>
        </w:rPr>
        <w:t>&lt;/p&gt;&lt;p&gt;&lt;img src="/static-img/CYMwyW9aX_QXb17lJlxpnOeELVroEOJg3bK3FSOPipQpyfNrc49AHfYTzZc33FcE.png"&gt;&lt;/p&gt;&lt;p&gt;</w:t>
      </w:r>
      <w:r>
        <w:rPr>
          <w:sz w:val="32"/>
          <w:szCs w:val="32"/>
        </w:rPr>
        <w:t>春风还是那么温柔，它带来了新的生命力和希望。而对于我们来说，无论未来如何变迁，只要还有彼此，就足够美好了。在这样的场景下，我知道，无论发生什么，她都会是我最亲近的人——除了父母之外，没有人能理解我的心意和感受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走吧，我们继续吧。”说完这句话，我松开了手，却发现自己仍然想要紧紧抓住那个小巧的手掌。我深吸了一口气，将这个感觉铭记于心，因为这才是真正属于我们的瞬间——当春风一度，我们共缠情谊的时候。</w:t>
      </w:r>
      <w:r>
        <w:rPr>
          <w:sz w:val="32"/>
          <w:szCs w:val="32"/>
        </w:rPr>
        <w:t>&lt;/p&gt;&lt;p&gt;&lt;a href = "/doc/569523-</w:t>
      </w:r>
      <w:r>
        <w:rPr>
          <w:sz w:val="32"/>
          <w:szCs w:val="32"/>
        </w:rPr>
        <w:t>春风一度共缠情第</w:t>
      </w:r>
      <w:r>
        <w:rPr>
          <w:sz w:val="32"/>
          <w:szCs w:val="32"/>
        </w:rPr>
        <w:t>345</w:t>
      </w:r>
      <w:r>
        <w:rPr>
          <w:sz w:val="32"/>
          <w:szCs w:val="32"/>
        </w:rPr>
        <w:t>章我和她在花海中轻轻牵手心跳如鼓</w:t>
      </w:r>
      <w:r>
        <w:rPr>
          <w:sz w:val="32"/>
          <w:szCs w:val="32"/>
        </w:rPr>
        <w:t>.doc" rel="alternate" download="569523-</w:t>
      </w:r>
      <w:r>
        <w:rPr>
          <w:sz w:val="32"/>
          <w:szCs w:val="32"/>
        </w:rPr>
        <w:t>春风一度共缠情第</w:t>
      </w:r>
      <w:r>
        <w:rPr>
          <w:sz w:val="32"/>
          <w:szCs w:val="32"/>
        </w:rPr>
        <w:t>345</w:t>
      </w:r>
      <w:r>
        <w:rPr>
          <w:sz w:val="32"/>
          <w:szCs w:val="32"/>
        </w:rPr>
        <w:t>章我和她在花海中轻轻牵手心跳如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