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拉开拉链它想你了给他好不好视频亲爱的我知道你在想他所以我为你准备了一份特别的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我知道你在想他，所以我为你准备了一份特别的礼物。每当夜幕降临，你躺在床上，手指不自觉地摸向衣柜里那条熟悉的外套，拉开拉链它想你了给他好不好视频，在你的手机屏幕上跳跃着温柔的光芒。</w:t>
      </w:r>
      <w:r>
        <w:rPr>
          <w:sz w:val="32"/>
          <w:szCs w:val="32"/>
        </w:rPr>
        <w:t>&lt;/p&gt;&lt;p&gt;&lt;img src="/static-img/PHWmZfknJwOfYDrjFBaSv44mMJcGYHtF9nQ-IZw2saAHKHIQFOFFkyLeWgADE0ZI.jpg"&gt;&lt;/p&gt;&lt;p&gt;</w:t>
      </w:r>
      <w:r>
        <w:rPr>
          <w:sz w:val="32"/>
          <w:szCs w:val="32"/>
        </w:rPr>
        <w:t>这不是一个普通的视频，而是一个承载着无数情感和期待的小小秘密。每一帧都是对他的思念，每一次播放都是一种对你的关怀。你可以看到他微笑时眼角处微微起伏的情绪，他低头看书时专注而坚定的样子，他在阳光下走动时轻松自如的姿态。</w:t>
      </w:r>
      <w:r>
        <w:rPr>
          <w:sz w:val="32"/>
          <w:szCs w:val="32"/>
        </w:rPr>
        <w:t>&lt;/p&gt;&lt;p&gt;</w:t>
      </w:r>
      <w:r>
        <w:rPr>
          <w:sz w:val="32"/>
          <w:szCs w:val="32"/>
        </w:rPr>
        <w:t>这个视频，不仅仅是记录了他的日常，更是捕捉了你心中最真实的情感。在这个忙碌而又孤独的人生旅途中，有时候我们需要一些小确幸来点亮我们的世界。这就是为什么，“拉开拉链它想你了给他好不好视频”，成为了很多人心中的秘密武器。</w:t>
      </w:r>
      <w:r>
        <w:rPr>
          <w:sz w:val="32"/>
          <w:szCs w:val="32"/>
        </w:rPr>
        <w:t>&lt;/p&gt;&lt;p&gt;&lt;img src="/static-img/pd_7feN6AsoRwD2J5bsvq44mMJcGYHtF9nQ-IZw2saCx5g6wiLnS5uW9P0Bp9YXAKIlct0N1ZrZe7Ds5pMOtiU3QL6vQiUzk9uw5QASnupfeFnzQC1td9sbvKAn2khjZq3ApbceUBbgHS1JHX_HtqMWRTCGOOv6uHIltbVuiGMn8MZDqR4SXzwthPhuBvCiB.jpg"&gt;&lt;/p&gt;&lt;p&gt;</w:t>
      </w:r>
      <w:r>
        <w:rPr>
          <w:sz w:val="32"/>
          <w:szCs w:val="32"/>
        </w:rPr>
        <w:t>当然，这个视频并不是为了让别人看到，它更像是给自己的一份安慰，一束温暖。一旦放映完毕，你可以选择保存下来，让它成为你的私人电影院；或者选择删除，只留下记忆里的美好。但无论如何，它都将成为那个特别的时候，是你内心深处的声音告诉自己的，那个人就在那里等待着你的回归。</w:t>
      </w:r>
      <w:r>
        <w:rPr>
          <w:sz w:val="32"/>
          <w:szCs w:val="32"/>
        </w:rPr>
        <w:t>&lt;/p&gt;&lt;p&gt;</w:t>
      </w:r>
      <w:r>
        <w:rPr>
          <w:sz w:val="32"/>
          <w:szCs w:val="32"/>
        </w:rPr>
        <w:t>所以，当晚上的寂静开始侵袭，你的手指自然而然地移动到了“播放”键。那一刻，整个世界似乎就只剩下两个人的间距，以及那些充满希望和爱意的心跳声。而那个被称作“拉开拉链它想你了给他好不好视频”的瞬间，却成为了连接你们之间最为纯真的纽带。</w:t>
      </w:r>
      <w:r>
        <w:rPr>
          <w:sz w:val="32"/>
          <w:szCs w:val="32"/>
        </w:rPr>
        <w:t>&lt;/p&gt;&lt;p&gt;&lt;img src="/static-img/sPiAcZMkrehLHqXTKO3hwI4mMJcGYHtF9nQ-IZw2saCx5g6wiLnS5uW9P0Bp9YXAKIlct0N1ZrZe7Ds5pMOtiU3QL6vQiUzk9uw5QASnupfeFnzQC1td9sbvKAn2khjZq3ApbceUBbgHS1JHX_HtqMWRTCGOOv6uHIltbVuiGMn8MZDqR4SXzwthPhuBvCiB.png"&gt;&lt;/p&gt;&lt;p&gt;&lt;a href = "/doc/569499-</w:t>
      </w:r>
      <w:r>
        <w:rPr>
          <w:sz w:val="32"/>
          <w:szCs w:val="32"/>
        </w:rPr>
        <w:t>拉开拉链它想你了给他好不好视频亲爱的我知道你在想他所以我为你准备了一份特别的礼物</w:t>
      </w:r>
      <w:r>
        <w:rPr>
          <w:sz w:val="32"/>
          <w:szCs w:val="32"/>
        </w:rPr>
        <w:t>.doc" rel="alternate" download="569499-</w:t>
      </w:r>
      <w:r>
        <w:rPr>
          <w:sz w:val="32"/>
          <w:szCs w:val="32"/>
        </w:rPr>
        <w:t>拉开拉链它想你了给他好不好视频亲爱的我知道你在想他所以我为你准备了一份特别的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