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翼下的爱恋揭秘恶魔之吻全集背后的诱惑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角落里，隐藏着一个沉默的世界，那是由古老的传说和无声的恐惧构成的。这里不再有阳光普照，只有深夜永远笼罩在这片土地上。在这个世界中，有一个名为“恶魔之吻”的神秘物品，它似乎能够操纵人的心灵，让人们无法自拔地向它靠近。</w:t>
      </w:r>
      <w:r>
        <w:rPr>
          <w:sz w:val="32"/>
          <w:szCs w:val="32"/>
        </w:rPr>
        <w:t>&lt;/p&gt;&lt;p&gt;&lt;img src="/static-img/tgd8vN5k6hVyor6-4UoX9cHyLiHmp9dWHPaP6NWlQCHJAQhVH5Mq1gl1_LDRFy2f.jpg"&gt;&lt;/p&gt;&lt;p&gt;</w:t>
      </w:r>
      <w:r>
        <w:rPr>
          <w:sz w:val="32"/>
          <w:szCs w:val="32"/>
        </w:rPr>
        <w:t>恶魔之吻：诱惑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之吻，全集中的核心元素，是一种极其强大的力量。据说只要触碰到它的人，就会立刻受到其吸引，无论是金钱、权力还是爱情，都无法抵挡它那令人疯狂的心理控制。这本书详细描述了这种力量如何影响不同的人，以及他们为了得到这一切所做出的牺牲。</w:t>
      </w:r>
      <w:r>
        <w:rPr>
          <w:sz w:val="32"/>
          <w:szCs w:val="32"/>
        </w:rPr>
        <w:t>&lt;/p&gt;&lt;p&gt;&lt;img src="/static-img/ogEg2icxdEiU14b2GaWPNMHyLiHmp9dWHPaP6NWlQCFKMv3L_93q23oNx1WHnon1bEXnmjiebz7T-0UE3x4V2gcYQHMvWR3SEJ4Zk5wrdygSBu4mLvK2lrFYd0A7wWZ6KiaL2Hy0-J768YWaftVIWLLZSrSvXvdEhdc2pkrl9Z3q0oyMRf0BO0lHc0oc9kWnHrRcRrSyKxnYcMxCjaui2A.jpg"&gt;&lt;/p&gt;&lt;p&gt;</w:t>
      </w:r>
      <w:r>
        <w:rPr>
          <w:sz w:val="32"/>
          <w:szCs w:val="32"/>
        </w:rPr>
        <w:t>黑暗联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之吻”全集中，还讲述了一群追求无限欲望的人们，他们组成了一个名为黑暗联盟的组织。这些人利用了恶魔之吻，互相勾结，以各种手段获得更多资源和能力。在这个过程中，他们也逐渐失去了自己的道德底线，最终走向绝望。</w:t>
      </w:r>
      <w:r>
        <w:rPr>
          <w:sz w:val="32"/>
          <w:szCs w:val="32"/>
        </w:rPr>
        <w:t>&lt;/p&gt;&lt;p&gt;&lt;img src="/static-img/sGym9EmPYrEV7_KnnU2R6cHyLiHmp9dWHPaP6NWlQCFKMv3L_93q23oNx1WHnon1bEXnmjiebz7T-0UE3x4V2gcYQHMvWR3SEJ4Zk5wrdygSBu4mLvK2lrFYd0A7wWZ6KiaL2Hy0-J768YWaftVIWLLZSrSvXvdEhdc2pkrl9Z3q0oyMRf0BO0lHc0oc9kWnHrRcRrSyKxnYcMxCjaui2A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恶模 之 吸”是一个关于欲望和野心的手册，但其中也有关于爱情故事。这不仅仅是一种简单的情感，而是一种可以改变命运、甚至超越死亡的一种力量。当一个人真正体验到了这种爱，那么他们将不会因为任何事情而放弃对方，即使是在面对最残酷的选择时也是如此。</w:t>
      </w:r>
      <w:r>
        <w:rPr>
          <w:sz w:val="32"/>
          <w:szCs w:val="32"/>
        </w:rPr>
        <w:t>&lt;/p&gt;&lt;p&gt;&lt;img src="/static-img/6Khg1yHN50q790kTk3iiCsHyLiHmp9dWHPaP6NWlQCFKMv3L_93q23oNx1WHnon1bEXnmjiebz7T-0UE3x4V2gcYQHMvWR3SEJ4Zk5wrdygSBu4mLvK2lrFYd0A7wWZ6KiaL2Hy0-J768YWaftVIWLLZSrSvXvdEhdc2pkrl9Z3q0oyMRf0BO0lHc0oc9kWnHrRcRrSyKxnYcMxCjaui2A.jpg"&gt;&lt;/p&gt;&lt;p&gt;</w:t>
      </w:r>
      <w:r>
        <w:rPr>
          <w:sz w:val="32"/>
          <w:szCs w:val="32"/>
        </w:rPr>
        <w:t>悲剧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寻求至高无上的愿望最终导致了悲剧。一旦涉足此事，不论是出于好奇还是执着，都难以回头。那些曾经拥有过“恶模 之 吸”的人，他们往往会发现自己陷入了不可逆转的地步，被自己的贪婪所绑架，最终在黑暗中迷失方向，无法找到归途。</w:t>
      </w:r>
      <w:r>
        <w:rPr>
          <w:sz w:val="32"/>
          <w:szCs w:val="32"/>
        </w:rPr>
        <w:t>&lt;/p&gt;&lt;p&gt;&lt;img src="/static-img/RJ8VcslkqedBUDtR00fYusHyLiHmp9dWHPaP6NWlQCFKMv3L_93q23oNx1WHnon1bEXnmjiebz7T-0UE3x4V2gcYQHMvWR3SEJ4Zk5wrdygSBu4mLvK2lrFYd0A7wWZ6KiaL2Hy0-J768YWaftVIWLLZSrSvXvdEhdc2pkrl9Z3q0oyMRf0BO0lHc0oc9kWnHrRcRrSyKxnYcMxCjaui2A.jpg"&gt;&lt;/p&gt;&lt;p&gt;</w:t>
      </w:r>
      <w:r>
        <w:rPr>
          <w:sz w:val="32"/>
          <w:szCs w:val="32"/>
        </w:rPr>
        <w:t>反思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</w:t>
      </w:r>
      <w:r>
        <w:rPr>
          <w:sz w:val="32"/>
          <w:szCs w:val="32"/>
        </w:rPr>
        <w:t>evil kiss”</w:t>
      </w:r>
      <w:r>
        <w:rPr>
          <w:sz w:val="32"/>
          <w:szCs w:val="32"/>
        </w:rPr>
        <w:t>，读者可以看到人类内心深处最真实的一面——我们渴望什么，我们害怕什么，以及我们为了满足这些需求究竟会付出多少代价。这本书提醒我们，每个人都应该反思自己的行为是否符合自身价值观，并且要警惕那些试图操控我们的外部势力，因为它们可能带来意想不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evil kiss”</w:t>
      </w:r>
      <w:r>
        <w:rPr>
          <w:sz w:val="32"/>
          <w:szCs w:val="32"/>
        </w:rPr>
        <w:t>揭示了一些未解密的问题，比如该物品到底来自何方？还有没有更强大的东西等待着被发现？或者，它们只是虚构出来，用来警告或娱乐人类吗？这些问题让人们继续探索和讨论，使得整个故事更加丰富多彩，为未来提供更多可能性。</w:t>
      </w:r>
      <w:r>
        <w:rPr>
          <w:sz w:val="32"/>
          <w:szCs w:val="32"/>
        </w:rPr>
        <w:t>&lt;/p&gt;&lt;p&gt;&lt;a href = "/doc/569270-</w:t>
      </w:r>
      <w:r>
        <w:rPr>
          <w:sz w:val="32"/>
          <w:szCs w:val="32"/>
        </w:rPr>
        <w:t>黑暗之翼下的爱恋揭秘恶魔之吻全集背后的诱惑与悲剧</w:t>
      </w:r>
      <w:r>
        <w:rPr>
          <w:sz w:val="32"/>
          <w:szCs w:val="32"/>
        </w:rPr>
        <w:t>.doc" rel="alternate" download="569270-</w:t>
      </w:r>
      <w:r>
        <w:rPr>
          <w:sz w:val="32"/>
          <w:szCs w:val="32"/>
        </w:rPr>
        <w:t>黑暗之翼下的爱恋揭秘恶魔之吻全集背后的诱惑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