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迷雾中的暗恋指南暧昧专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情感状态，它既不完全是爱，也不完全是不爱，而是一种让人难以捉摸的暧昧。这就像一场无法预测的风暴，可能会带来温暖，也可能会引起狂风。对于那些想要深入了解并掌握这种复杂情感的人来说，“暧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宝贵的资源。</w:t>
      </w:r>
      <w:r>
        <w:rPr>
          <w:sz w:val="32"/>
          <w:szCs w:val="32"/>
        </w:rPr>
        <w:t>&lt;/p&gt;&lt;p&gt;&lt;img src="/static-img/tafgmhSwNA82DflRR5VOWf4fKGXE5x4aesn2987klaxjDFnghcEHcyEsz5ozZi1E.jpg"&gt;&lt;/p&gt;&lt;p&gt;</w:t>
      </w:r>
      <w:r>
        <w:rPr>
          <w:sz w:val="32"/>
          <w:szCs w:val="32"/>
        </w:rPr>
        <w:t>暧昧的情感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时，他们之间可能存在一种特殊的情感联系，这种联系既不是简单的友谊，也不是真正的恋爱，而是一种令人困惑又充满期待的情感状态。这种感觉常常被描述为“心跳加速、手脚冰冷”的体验，是因为它涉及到了未知和潜在性的结合。在这样的关系中，每一个小动作都显得重要，每一次对话都承载着无限可能性。</w:t>
      </w:r>
      <w:r>
        <w:rPr>
          <w:sz w:val="32"/>
          <w:szCs w:val="32"/>
        </w:rPr>
        <w:t>&lt;/p&gt;&lt;p&gt;&lt;img src="/static-img/ZoghS1bWZ1AyJMU2YKiptv4fKGXE5x4aesn2987klaw1v_LoQK9YGGle8thFeW4sefF_aHvft9CjvpIs2TTLD2EDQSdHa6p5TXpJBz2yfkwuQae99RGAnOrtyY7CmGLl0OpfxsLFV4HqmrtFkF05g_O_g_jSVABlq2eiBYFTTFExN5pSEKGelpdknaSaSTTzm7H0HmpVC-ZdoKjrxueIZTW_r4Qv1BXM_U4CBEBPb7I.jpg"&gt;&lt;/p&gt;&lt;p&gt;</w:t>
      </w:r>
      <w:r>
        <w:rPr>
          <w:sz w:val="32"/>
          <w:szCs w:val="32"/>
        </w:rPr>
        <w:t>暧昧专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能理解和处理好这类关系的人，就需要具备一定的心理学知识和社交技巧。这就是为什么有了“暧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人们可以通过这些资料来学习如何识别、应对以及最终是否要发展成真挚的情感关系。这些文本通常包含了实用的建议，比如如何表达自己的感情，不失礼貌地拒绝对方，以及在关系发展过程中保持诚信等。</w:t>
      </w:r>
      <w:r>
        <w:rPr>
          <w:sz w:val="32"/>
          <w:szCs w:val="32"/>
        </w:rPr>
        <w:t>&lt;/p&gt;&lt;p&gt;&lt;img src="/static-img/In5OAdrEIn2is2Us7rUYwf4fKGXE5x4aesn2987klaw1v_LoQK9YGGle8thFeW4sefF_aHvft9CjvpIs2TTLD2EDQSdHa6p5TXpJBz2yfkwuQae99RGAnOrtyY7CmGLl0OpfxsLFV4HqmrtFkF05g_O_g_jSVABlq2eiBYFTTFExN5pSEKGelpdknaSaSTTzm7H0HmpVC-ZdoKjrxueIZTW_r4Qv1BXM_U4CBEBPb7I.jpg"&gt;&lt;/p&gt;&lt;p&gt;</w:t>
      </w:r>
      <w:r>
        <w:rPr>
          <w:sz w:val="32"/>
          <w:szCs w:val="32"/>
        </w:rPr>
        <w:t>如何识别暧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的是，暧昧行为往往表现出了一定的模糊性。比如，你们之间偶尔会有一些肢体接触，但又没有直接升级到亲密行为；你们聊天时，有时候语言间透露出浓厚的情绪，但却又避免直接表达出来；你们似乎很享受彼此的</w:t>
      </w:r>
      <w:r>
        <w:rPr>
          <w:sz w:val="32"/>
          <w:szCs w:val="32"/>
        </w:rPr>
        <w:t>company</w:t>
      </w:r>
      <w:r>
        <w:rPr>
          <w:sz w:val="32"/>
          <w:szCs w:val="32"/>
        </w:rPr>
        <w:t>，但是却又总是在最后关头分开。你如果发现自己经常处于这样的情况，那么你或许已经陷入了某种形式的地球上的暇迷雾之中。</w:t>
      </w:r>
      <w:r>
        <w:rPr>
          <w:sz w:val="32"/>
          <w:szCs w:val="32"/>
        </w:rPr>
        <w:t>&lt;/p&gt;&lt;p&gt;&lt;img src="/static-img/7WGioo7IBkkHeaT4LvQeo_4fKGXE5x4aesn2987klaw1v_LoQK9YGGle8thFeW4sefF_aHvft9CjvpIs2TTLD2EDQSdHa6p5TXpJBz2yfkwuQae99RGAnOrtyY7CmGLl0OpfxsLFV4HqmrtFkF05g_O_g_jSVABlq2eiBYFTTFExN5pSEKGelpdknaSaSTTzm7H0HmpVC-ZdoKjrxueIZTW_r4Qv1BXM_U4CBEBPb7I.jpg"&gt;&lt;/p&gt;&lt;p&gt;</w:t>
      </w:r>
      <w:r>
        <w:rPr>
          <w:sz w:val="32"/>
          <w:szCs w:val="32"/>
        </w:rPr>
        <w:t>应对策略：如何平衡期望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你应该采取什么样的态度呢？首先，不要急于下结论，给予对方一些时间去表达他们自己的感情，因为人们往往需要时间去做决定。如果你感到不安，可以尝试开放地沟通你的想法，让对方知道你的真实感受。不过，在沟通的时候也要注意不要过于强硬，以免压迫对方使其逃离这一局面。如果一切努力均告失败，那么考虑接受现状，并从中学到经验，为将来的相遇做好准备。</w:t>
      </w:r>
      <w:r>
        <w:rPr>
          <w:sz w:val="32"/>
          <w:szCs w:val="32"/>
        </w:rPr>
        <w:t>&lt;/p&gt;&lt;p&gt;&lt;img src="/static-img/I4xuq20ZkNrKi2GlmQKbJv4fKGXE5x4aesn2987klaw1v_LoQK9YGGle8thFeW4sefF_aHvft9CjvpIs2TTLD2EDQSdHa6p5TXpJBz2yfkwuQae99RGAnOrtyY7CmGLl0OpfxsLFV4HqmrtFkF05g_O_g_jSVABlq2eiBYFTTFExN5pSEKGelpdknaSaSTTzm7H0HmpVC-ZdoKjrxueIZTW_r4Qv1BXM_U4CBEBPb7I.jpg"&gt;&lt;/p&gt;&lt;p&gt;</w:t>
      </w:r>
      <w:r>
        <w:rPr>
          <w:sz w:val="32"/>
          <w:szCs w:val="32"/>
        </w:rPr>
        <w:t>关键词汇解析：微妙、模棱两可、含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关于“暇迷雾”相关的话题时，我们不可避免地使用了一系列关键词汇，如微妙、模棱两可和含蓄等。微妙指的是那些细微而难以察觉的小变化，它们构成了我们理解他人的重要线索。而模棱两可则是指那些双方都能接受但又不能确定的事情，这正是许多人喜欢的一点——它既能够满足追求冒险的心理，又不必承担太大的风险。此外，含蓄则更偏向于隐喻和象征，用来传递意图而避免直接表达，从而增加交流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拥抱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未知，如果我们能够勇敢地迎接它们，那么每一次经历都会变得更加丰富多彩。当你身处那一片茫茫人海之中，当你感到自己正在一步步走进那个叫作“喜怒哀乐”的神秘森林的时候，请记住，即使暂时看不到路标也不用害怕，因为每一步都是向前迈出的旅程。在这条道路上，无论是否拥有“暇迷专家的智慧”，最重要的是学会拥抱这个过程，因为这是成长的一部分。而且，只有当我们真正开始了解自己，对待他人的方式，以及如何有效地沟通我们的需求与愿望，我们才能真正理解所谓的地球上的‘’事物’”。</w:t>
      </w:r>
      <w:r>
        <w:rPr>
          <w:sz w:val="32"/>
          <w:szCs w:val="32"/>
        </w:rPr>
        <w:t>&lt;/p&gt;&lt;p&gt;&lt;a href = "/doc/569261-</w:t>
      </w:r>
      <w:r>
        <w:rPr>
          <w:sz w:val="32"/>
          <w:szCs w:val="32"/>
        </w:rPr>
        <w:t>情感迷雾中的暗恋指南暧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69261-</w:t>
      </w:r>
      <w:r>
        <w:rPr>
          <w:sz w:val="32"/>
          <w:szCs w:val="32"/>
        </w:rPr>
        <w:t>情感迷雾中的暗恋指南暧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