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的滋味</w:t>
      </w:r>
      <w:r>
        <w:rPr>
          <w:sz w:val="48"/>
          <w:szCs w:val="48"/>
        </w:rPr>
        <w:t>BD</w:t>
      </w:r>
      <w:r>
        <w:rPr>
          <w:sz w:val="48"/>
          <w:szCs w:val="48"/>
        </w:rPr>
        <w:t>中文版探索婚姻与欲望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小城里，有一本书名为《人妻的滋味》，它以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版本的形式流传开来，引起了无数读者的关注。该书不仅仅是一个简单的小说，它是对婚姻、爱情和欲望深层次剖析的一部作品。在阅读这本书时，我们可以从多个角度去理解其中蕴含的人妻形象。</w:t>
      </w:r>
      <w:r>
        <w:rPr>
          <w:sz w:val="32"/>
          <w:szCs w:val="32"/>
        </w:rPr>
        <w:t>&lt;/p&gt;&lt;p&gt;&lt;img src="/static-img/frcRuNzVvrdFGVQ-VY4w27YjAMOj4DW1AJnBPRNt3gaQA5viYESb8uRKpu6aOzto.jpg"&gt;&lt;/p&gt;&lt;p&gt;</w:t>
      </w:r>
      <w:r>
        <w:rPr>
          <w:sz w:val="32"/>
          <w:szCs w:val="32"/>
        </w:rPr>
        <w:t>婚姻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妻的滋味》通过笔触描绘出一个典型家庭的情景，其中丈夫外出工作，留下年轻美丽的人妻独自在家。这样的生活方式往往会让人产生好奇心，他们想知道，这位温柔漂亮的人妻是否也有自己的世界？是否有着无法对外界展露的情感？</w:t>
      </w:r>
      <w:r>
        <w:rPr>
          <w:sz w:val="32"/>
          <w:szCs w:val="32"/>
        </w:rPr>
        <w:t>&lt;/p&gt;&lt;p&gt;&lt;img src="/static-img/i-d1fUVLrRPjyFXNvgK3D7YjAMOj4DW1AJnBPRNt3gYOPdeOx0I9aknKUDWwiyf5YrpIb2-SIs6MTKKgDqG7MG0YZCUvd5ArgIvRMkdkO6PHR3ZJivqjD0YoFoXkXa7XRmxpzNiwACI13a68usptNNNe4L5xj-xZKtnV4OD6s2LuHp9XSU3AAotX6eiozz_yNHEpauhwuwRvqmExG-vbCA.jpg"&gt;&lt;/p&gt;&lt;p&gt;</w:t>
      </w:r>
      <w:r>
        <w:rPr>
          <w:sz w:val="32"/>
          <w:szCs w:val="32"/>
        </w:rPr>
        <w:t>欲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的人妻面临着各种各样的选择，她需要在现实与梦想之间做出决定。她可能会被外界强大的吸引力所诱惑，也可能因为内心深处的声音而保持忠诚。这一系列的选择和抉择，让我们思考，在追求个人幸福时，我们应该如何平衡社会期望和个人的真实愿望。</w:t>
      </w:r>
      <w:r>
        <w:rPr>
          <w:sz w:val="32"/>
          <w:szCs w:val="32"/>
        </w:rPr>
        <w:t>&lt;/p&gt;&lt;p&gt;&lt;img src="/static-img/pwOmRj6Eyllm34eVId5GjbYjAMOj4DW1AJnBPRNt3gYOPdeOx0I9aknKUDWwiyf5YrpIb2-SIs6MTKKgDqG7MG0YZCUvd5ArgIvRMkdkO6PHR3ZJivqjD0YoFoXkXa7XRmxpzNiwACI13a68usptNNNe4L5xj-xZKtnV4OD6s2LuHp9XSU3AAotX6eiozz_yNHEpauhwuwRvqmExG-vbCA.jpg"&gt;&lt;/p&gt;&lt;p&gt;</w:t>
      </w:r>
      <w:r>
        <w:rPr>
          <w:sz w:val="32"/>
          <w:szCs w:val="32"/>
        </w:rPr>
        <w:t>隐私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的人妻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版中，那位女性总是在努力维护她的隐私空间，同时也渴望获得真正的心理释放。她希望自己能够拥有属于自己的时间，不受他人的干扰，但又不能完全放弃对他人的责任感。这种矛盾体现在每一个细微动作上，是一种复杂而微妙的情感状态。</w:t>
      </w:r>
      <w:r>
        <w:rPr>
          <w:sz w:val="32"/>
          <w:szCs w:val="32"/>
        </w:rPr>
        <w:t>&lt;/p&gt;&lt;p&gt;&lt;img src="/static-img/aAyY113yAQMhX3yopmY9ArYjAMOj4DW1AJnBPRNt3gYOPdeOx0I9aknKUDWwiyf5YrpIb2-SIs6MTKKgDqG7MG0YZCUvd5ArgIvRMkdkO6PHR3ZJivqjD0YoFoXkXa7XRmxpzNiwACI13a68usptNNNe4L5xj-xZKtnV4OD6s2LuHp9XSU3AAotX6eiozz_yNHEpauhwuwRvqmExG-vbCA.jpg"&gt;&lt;/p&gt;&lt;p&gt;</w:t>
      </w:r>
      <w:r>
        <w:rPr>
          <w:sz w:val="32"/>
          <w:szCs w:val="32"/>
        </w:rPr>
        <w:t>爱情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一直围绕着主角夫妇之间复杂的情感关系。一方面，他们彼此依赖，对彼此有很深厚的情感；另一方面，却也存在无法言说的紧张气氛，这种既亲昵又遥远的关系，让读者难以捉摸究竟他们是否真的幸福。</w:t>
      </w:r>
      <w:r>
        <w:rPr>
          <w:sz w:val="32"/>
          <w:szCs w:val="32"/>
        </w:rPr>
        <w:t>&lt;/p&gt;&lt;p&gt;&lt;img src="/static-img/CKVvz-aBFSSduEkigj8KeLYjAMOj4DW1AJnBPRNt3gYOPdeOx0I9aknKUDWwiyf5YrpIb2-SIs6MTKKgDqG7MG0YZCUvd5ArgIvRMkdkO6PHR3ZJivqjD0YoFoXkXa7XRmxpzNiwACI13a68usptNNNe4L5xj-xZKtnV4OD6s2LuHp9XSU3AAotX6eiozz_yNHEpauhwuwRvqmExG-vbCA.jpg"&gt;&lt;/p&gt;&lt;p&gt;</w:t>
      </w:r>
      <w:r>
        <w:rPr>
          <w:sz w:val="32"/>
          <w:szCs w:val="32"/>
        </w:rPr>
        <w:t>性别角色再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人妻”的刻板印象常常是柔弱、依赖，而《人妻的滋味》却打破了这一刻板印象，将她塑造成一个独立且坚韧不拔的人物。她虽然承担着传统家庭中的角色，但同时也是自己命运的一个主宰者，这样的角色转换，为性别观念提供了一份新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过不同角色的叙述，反映了现代社会对于传统文化价值观的一种质疑态度。在当下的快节奏生活下，每个人都在寻找属于自己的生活方式，而这本书则成为了一种文化现象，它提醒我们要重新思考我们的价值观，并找到适合自己成长之路。</w:t>
      </w:r>
      <w:r>
        <w:rPr>
          <w:sz w:val="32"/>
          <w:szCs w:val="32"/>
        </w:rPr>
        <w:t>&lt;/p&gt;&lt;p&gt;&lt;a href = "/doc/569223-</w:t>
      </w:r>
      <w:r>
        <w:rPr>
          <w:sz w:val="32"/>
          <w:szCs w:val="32"/>
        </w:rPr>
        <w:t>人妻的滋味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版探索婚姻与欲望之间的纠葛</w:t>
      </w:r>
      <w:r>
        <w:rPr>
          <w:sz w:val="32"/>
          <w:szCs w:val="32"/>
        </w:rPr>
        <w:t>.doc" rel="alternate" download="569223-</w:t>
      </w:r>
      <w:r>
        <w:rPr>
          <w:sz w:val="32"/>
          <w:szCs w:val="32"/>
        </w:rPr>
        <w:t>人妻的滋味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版探索婚姻与欲望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