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背上的狂野越撞越凶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草原上，骑士们穿梭于沙丘之中，他们的马匹如同神话中的飞龙一般，奔腾不息。其中一位名叫艾伦的骑士，他拥有一匹名为“雷霆”的黑色战马。这匹战马不仅速度快，而且性格刚烈，它总是以一种不可预测的方式行动，这让艾伦不得不时刻保持警觉。</w:t>
      </w:r>
      <w:r>
        <w:rPr>
          <w:sz w:val="32"/>
          <w:szCs w:val="32"/>
        </w:rPr>
        <w:t>&lt;/p&gt;&lt;p&gt;&lt;img src="/static-img/SRVDWfD7WdkbkkWxt4yf0QKO-nBEMw19_DKW16OqOJErZPB3oG-pkwg90kU8fq-z.png"&gt;&lt;/p&gt;&lt;p&gt;</w:t>
      </w:r>
      <w:r>
        <w:rPr>
          <w:sz w:val="32"/>
          <w:szCs w:val="32"/>
        </w:rPr>
        <w:t>激情与挑战</w:t>
      </w:r>
      <w:r>
        <w:rPr>
          <w:sz w:val="32"/>
          <w:szCs w:val="32"/>
        </w:rPr>
        <w:t>&lt;/p&gt;&lt;p&gt;</w:t>
      </w:r>
      <w:r>
        <w:rPr>
          <w:sz w:val="32"/>
          <w:szCs w:val="32"/>
        </w:rPr>
        <w:t>雷霆是一匹真正的野生动物，它对任何东西都充满了好奇和攻击欲。每当艾伦试图控制它的时候，都像是试图驯服一头狂野的大象。在赛场上，每次比赛都是一个新的考验，艾伦必须不断地适应雷霆那越来越凶猛的情绪。他开始意识到，只有通过理解和接纳这份力量，他才能真正成为一名优秀的骑手。</w:t>
      </w:r>
      <w:r>
        <w:rPr>
          <w:sz w:val="32"/>
          <w:szCs w:val="32"/>
        </w:rPr>
        <w:t>&lt;/p&gt;&lt;p&gt;&lt;img src="/static-img/a5tThldo2DNT3BwWfwH5JAKO-nBEMw19_DKW16OqOJGDhAdY60kN57EPJrdGw8eOkzWetq6VPhqWAlvk2VCJRbzOX0XIl6VVvp32XwVJKF4fTMendm51ukmV2NuZFoSp8Yrb2qjWGPp4YDwGeWKuxbd-ilPQfRYNbTydZtuC2Zk.jpg"&gt;&lt;/p&gt;&lt;p&gt;</w:t>
      </w:r>
      <w:r>
        <w:rPr>
          <w:sz w:val="32"/>
          <w:szCs w:val="32"/>
        </w:rPr>
        <w:t>训练与磨炼</w:t>
      </w:r>
      <w:r>
        <w:rPr>
          <w:sz w:val="32"/>
          <w:szCs w:val="32"/>
        </w:rPr>
        <w:t>&lt;/p&gt;&lt;p&gt;</w:t>
      </w:r>
      <w:r>
        <w:rPr>
          <w:sz w:val="32"/>
          <w:szCs w:val="32"/>
        </w:rPr>
        <w:t>随着时间的推移，艾伦学会了如何与雷霆沟通。他明白，无论是训练还是比赛，最重要的是要给予这个强悍而又敏感的心灵足够空间去自由表达自己。当他在训练过程中发现自己能够更加精准地指挥雷霆，那种感觉就像是在山巅上的胜利，一种无比的自豪感和成就感涌现出来。</w:t>
      </w:r>
      <w:r>
        <w:rPr>
          <w:sz w:val="32"/>
          <w:szCs w:val="32"/>
        </w:rPr>
        <w:t>&lt;/p&gt;&lt;p&gt;&lt;img src="/static-img/1Eb2x1nZ6XDa3YVuZ6znEwKO-nBEMw19_DKW16OqOJGDhAdY60kN57EPJrdGw8eOkzWetq6VPhqWAlvk2VCJRbzOX0XIl6VVvp32XwVJKF4fTMendm51ukmV2NuZFoSp8Yrb2qjWGPp4YDwGeWKuxbd-ilPQfRYNbTydZtuC2Zk.jpg"&gt;&lt;/p&gt;&lt;p&gt;</w:t>
      </w:r>
      <w:r>
        <w:rPr>
          <w:sz w:val="32"/>
          <w:szCs w:val="32"/>
        </w:rPr>
        <w:t>勇气与坚持</w:t>
      </w:r>
      <w:r>
        <w:rPr>
          <w:sz w:val="32"/>
          <w:szCs w:val="32"/>
        </w:rPr>
        <w:t>&lt;/p&gt;&lt;p&gt;</w:t>
      </w:r>
      <w:r>
        <w:rPr>
          <w:sz w:val="32"/>
          <w:szCs w:val="32"/>
        </w:rPr>
        <w:t>然而，在一次意外的情况下，艾伦被迫面对自己的恐惧。他在一次追逐中失去了方向，被困在了一片茂密的小树林里，而他的背后就是敌人的军队正迅速逼近。就在所有希望似乎都消失的时候，他想起了那些关于“马背上越撞越凶”的话语。那意味着什么？它意味着即使在最危险的情况下，也要继续前进，不断尝试找到解决问题的一条道路。</w:t>
      </w:r>
      <w:r>
        <w:rPr>
          <w:sz w:val="32"/>
          <w:szCs w:val="32"/>
        </w:rPr>
        <w:t>&lt;/p&gt;&lt;p&gt;&lt;img src="/static-img/yhCRvxD288d8BDh5l9-yAwKO-nBEMw19_DKW16OqOJGDhAdY60kN57EPJrdGw8eOkzWetq6VPhqWAlvk2VCJRbzOX0XIl6VVvp32XwVJKF4fTMendm51ukmV2NuZFoSp8Yrb2qjWGPp4YDwGeWKuxbd-ilPQfRYNbTydZtuC2Zk.jpg"&gt;&lt;/p&gt;&lt;p&gt;</w:t>
      </w:r>
      <w:r>
        <w:rPr>
          <w:sz w:val="32"/>
          <w:szCs w:val="32"/>
        </w:rPr>
        <w:t>逆境中的启示</w:t>
      </w:r>
      <w:r>
        <w:rPr>
          <w:sz w:val="32"/>
          <w:szCs w:val="32"/>
        </w:rPr>
        <w:t>&lt;/p&gt;&lt;p&gt;</w:t>
      </w:r>
      <w:r>
        <w:rPr>
          <w:sz w:val="32"/>
          <w:szCs w:val="32"/>
        </w:rPr>
        <w:t>那天晚些时候，当我独自一人坐在帐篷里回想这一切时，我突然意识到，“马背上越撞越凶”并不是一个简单的地理位置或是一种策略，更是一个生活哲学。在人生的旅途中，我们也许会遇到许多无法预见的事情，但只要我们保持勇敢、坚持下去，就能从这些经历中学会更多，从而变得更加强大和成熟。</w:t>
      </w:r>
      <w:r>
        <w:rPr>
          <w:sz w:val="32"/>
          <w:szCs w:val="32"/>
        </w:rPr>
        <w:t>&lt;/p&gt;&lt;p&gt;&lt;img src="/static-img/cT1sHOolpIEISXZfrS9PaQKO-nBEMw19_DKW16OqOJGDhAdY60kN57EPJrdGw8eOkzWetq6VPhqWAlvk2VCJRbzOX0XIl6VVvp32XwVJKF4fTMendm51ukmV2NuZFoSp8Yrb2qjWGPp4YDwGeWKuxbd-ilPQfRYNbTydZtuC2Zk.jpg"&gt;&lt;/p&gt;&lt;p&gt;</w:t>
      </w:r>
      <w:r>
        <w:rPr>
          <w:sz w:val="32"/>
          <w:szCs w:val="32"/>
        </w:rPr>
        <w:t>《纵横捭阖：挑战生命中的每一步》</w:t>
      </w:r>
      <w:r>
        <w:rPr>
          <w:sz w:val="32"/>
          <w:szCs w:val="32"/>
        </w:rPr>
        <w:t>&lt;/p&gt;&lt;p&gt;&lt;a href = "/doc/569203-</w:t>
      </w:r>
      <w:r>
        <w:rPr>
          <w:sz w:val="32"/>
          <w:szCs w:val="32"/>
        </w:rPr>
        <w:t>马背上的狂野越撞越凶的挑战</w:t>
      </w:r>
      <w:r>
        <w:rPr>
          <w:sz w:val="32"/>
          <w:szCs w:val="32"/>
        </w:rPr>
        <w:t>.doc" rel="alternate" download="569203-</w:t>
      </w:r>
      <w:r>
        <w:rPr>
          <w:sz w:val="32"/>
          <w:szCs w:val="32"/>
        </w:rPr>
        <w:t>马背上的狂野越撞越凶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