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冰封的秘密与书影下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山川间弥漫着一层神秘的氛围。千峰竞秀，雪花飘飘，如同天籁之音般静谧而又不失动听。然而，这个世界并非只有美丽，它也隐藏着无数未解之谜和深藏的情感。</w:t>
      </w:r>
      <w:r>
        <w:rPr>
          <w:sz w:val="32"/>
          <w:szCs w:val="32"/>
        </w:rPr>
        <w:t>&lt;/p&gt;&lt;p&gt;&lt;img src="/static-img/V_ZYSFjUFI795d34dbE9ixsRzO2lWnrh4WuXWd0Q56CMU7-EWiHkGpQklPnjYdaP.jpg"&gt;&lt;/p&gt;&lt;p&gt;</w:t>
      </w:r>
      <w:r>
        <w:rPr>
          <w:sz w:val="32"/>
          <w:szCs w:val="32"/>
        </w:rPr>
        <w:t>第一章：冰封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作“千山暮雪”的世界里，每一次降临都意味着新的故事将诞生。而对于那些渴望探索未知、追寻传奇的人来说，没有什么比这更吸引人了。小说《千山暮雪》便是其中的一篇，它以其独特的风格，将读者带入一个充满魔幻色彩和古老传说的世界。</w:t>
      </w:r>
      <w:r>
        <w:rPr>
          <w:sz w:val="32"/>
          <w:szCs w:val="32"/>
        </w:rPr>
        <w:t>&lt;/p&gt;&lt;p&gt;&lt;img src="/static-img/1wfeTJM7LI-fyp4Vx9U3VxsRzO2lWnrh4WuXWd0Q56BAec7pxWzYpb8jQETCJbCDRn9SMjLmNdcSDvlyKI9lHWxF55o4nm8-0_tFBN8eFdp5DrhZCS_thGkv2f_t-v9T2d-13RmAMo4aNUy20-LYuBK7jLV2SuqHr108_LcStxo.jpg"&gt;&lt;/p&gt;&lt;p&gt;</w:t>
      </w:r>
      <w:r>
        <w:rPr>
          <w:sz w:val="32"/>
          <w:szCs w:val="32"/>
        </w:rPr>
        <w:t>第二章：书影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名叫李明的小伙子，他对这座古老而神秘的山脉充满了好奇。他决定踏上征途，去解开这些千年积淀下来的秘密。在他的旅途中，他遇到了许多奇怪的人物，他们每个人都有自己的故事，有的是悲惨，有的是辉煌，而他们之间似乎存在某种联系。</w:t>
      </w:r>
      <w:r>
        <w:rPr>
          <w:sz w:val="32"/>
          <w:szCs w:val="32"/>
        </w:rPr>
        <w:t>&lt;/p&gt;&lt;p&gt;&lt;img src="/static-img/UwHqXR7_XXJFAyrhhOh0FRsRzO2lWnrh4WuXWd0Q56BAec7pxWzYpb8jQETCJbCDRn9SMjLmNdcSDvlyKI9lHWxF55o4nm8-0_tFBN8eFdp5DrhZCS_thGkv2f_t-v9T2d-13RmAMo4aNUy20-LYuBK7jLV2SuqHr108_LcStxo.jpg"&gt;&lt;/p&gt;&lt;p&gt;</w:t>
      </w:r>
      <w:r>
        <w:rPr>
          <w:sz w:val="32"/>
          <w:szCs w:val="32"/>
        </w:rPr>
        <w:t>第三章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李明开始搜集各种线索。他翻阅了一些古老的手稿，上面记载着关于这个地区的一切知识，从地理到历史，从文化到民俗，都无所不包。但最重要的一个线索却始终逃不过他手掌心——那是一本被称为《千山暮雪》的文本。这本书似乎拥有穿越时空的大能，但它为什么会与这个地方如此紧密相连？</w:t>
      </w:r>
      <w:r>
        <w:rPr>
          <w:sz w:val="32"/>
          <w:szCs w:val="32"/>
        </w:rPr>
        <w:t>&lt;/p&gt;&lt;p&gt;&lt;img src="/static-img/h0B0708QtHRWF3KJQvW1RRsRzO2lWnrh4WuXWd0Q56BAec7pxWzYpb8jQETCJbCDRn9SMjLmNdcSDvlyKI9lHWxF55o4nm8-0_tFBN8eFdp5DrhZCS_thGkv2f_t-v9T2d-13RmAMo4aNUy20-LYuBK7jLV2SuqHr108_LcStxo.jpg"&gt;&lt;/p&gt;&lt;p&gt;</w:t>
      </w:r>
      <w:r>
        <w:rPr>
          <w:sz w:val="32"/>
          <w:szCs w:val="32"/>
        </w:rPr>
        <w:t>第四章：下载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你可以轻松地通过网络下载这本令人向往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一旦打开，你就能进入一个完全不同的世界，那里没有现代都市喧嚣，只有纯粹的情感和深邃的智慧。你将发现，与世隔绝的地方，也许才是真正理解生活意义的地方。而《千山暮雪》，就是通往那个地方的一扇窗户。</w:t>
      </w:r>
      <w:r>
        <w:rPr>
          <w:sz w:val="32"/>
          <w:szCs w:val="32"/>
        </w:rPr>
        <w:t>&lt;/p&gt;&lt;p&gt;&lt;img src="/static-img/w1dtM97nG18yr7z93FPfyBsRzO2lWnrh4WuXWd0Q56BAec7pxWzYpb8jQETCJbCDRn9SMjLmNdcSDvlyKI9lHWxF55o4nm8-0_tFBN8eFdp5DrhZCS_thGkv2f_t-v9T2d-13RmAMo4aNUy20-LYuBK7jLV2SuqHr108_LcStx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构成的虚拟空间中，我们能够通过阅读来触摸真实，即使是在虚构出来的地球上的小镇或高峰。在这样的情境下，《千山暮雪》不仅是一个关于魔法和冒险的小说，更是一个关于人的内心、情感以及对生命意义深刻探讨的小说。如果你想体验那种沉浸式阅读，让自己置身于冬日白茫中的壮丽景象，那么现在就可以下载此小说，并且一步步揭开其背后的奥秘。</w:t>
      </w:r>
      <w:r>
        <w:rPr>
          <w:sz w:val="32"/>
          <w:szCs w:val="32"/>
        </w:rPr>
        <w:t>&lt;/p&gt;&lt;p&gt;&lt;a href = "/doc/569106-</w:t>
      </w:r>
      <w:r>
        <w:rPr>
          <w:sz w:val="32"/>
          <w:szCs w:val="32"/>
        </w:rPr>
        <w:t>千山暮雪冰封的秘密与书影下的传说</w:t>
      </w:r>
      <w:r>
        <w:rPr>
          <w:sz w:val="32"/>
          <w:szCs w:val="32"/>
        </w:rPr>
        <w:t>.doc" rel="alternate" download="569106-</w:t>
      </w:r>
      <w:r>
        <w:rPr>
          <w:sz w:val="32"/>
          <w:szCs w:val="32"/>
        </w:rPr>
        <w:t>千山暮雪冰封的秘密与书影下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