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汉电影我爷爷的那些影视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童年记忆中，爷爷总是喜欢讲述一些不为人知的色老汉电影故事。这些影片里，主角往往是一位年岁已高的老者，他不仅有着深邃的眼神，还有一颗善良的心。</w:t>
      </w:r>
      <w:r>
        <w:rPr>
          <w:sz w:val="32"/>
          <w:szCs w:val="32"/>
        </w:rPr>
        <w:t>&lt;/p&gt;&lt;p&gt;&lt;img src="/static-img/TxmEaVt5TH_iIHLDz88Ktmf4K3eyUyaGVKzW63JqHR3ucsJ0fEPle-TxwbJyTZTi.jpg"&gt;&lt;/p&gt;&lt;p&gt;</w:t>
      </w:r>
      <w:r>
        <w:rPr>
          <w:sz w:val="32"/>
          <w:szCs w:val="32"/>
        </w:rPr>
        <w:t>我最喜欢的一部就是《晚晴》，它讲述了一个退休教师因为爱上了一名年轻女孩而踏上一段奇妙旅程。尽管他已经是个色老汉，但他的内心世界依然充满了诗意和浪漫。在这个过程中，他不仅教会了那个女孩许多生活上的智慧，也自己学到了很多关于生命的哲理。</w:t>
      </w:r>
      <w:r>
        <w:rPr>
          <w:sz w:val="32"/>
          <w:szCs w:val="32"/>
        </w:rPr>
        <w:t>&lt;/p&gt;&lt;p&gt;</w:t>
      </w:r>
      <w:r>
        <w:rPr>
          <w:sz w:val="32"/>
          <w:szCs w:val="32"/>
        </w:rPr>
        <w:t>每当夜幕降临，我都会坐在爷爷身边听他细说这部电影的情节，每个角色、每个情节都仿佛活在我的眼前。我被那些温馨的人物关系所打动，被那份对美好事物执着追求所感染。</w:t>
      </w:r>
      <w:r>
        <w:rPr>
          <w:sz w:val="32"/>
          <w:szCs w:val="32"/>
        </w:rPr>
        <w:t>&lt;/p&gt;&lt;p&gt;&lt;img src="/static-img/EpyvK2cIgrCP1v1rAYLxlmf4K3eyUyaGVKzW63JqHR3gD8e_2myZBmHQOxDK_DjY65M0GBp3z4aMjI0MsSHjovqzot110c8mKLLnJRBo4aoUmTFb94YMXoPntQvApx7Na_UkNTZr-hXvOszk6hW2V2g88BOn878t4pyAB3UMB2TrobxxKSjYpggMJ03ArEcQcMMplbchKADk4Z9x7CNKWg.jpg"&gt;&lt;/p&gt;&lt;p&gt;</w:t>
      </w:r>
      <w:r>
        <w:rPr>
          <w:sz w:val="32"/>
          <w:szCs w:val="32"/>
        </w:rPr>
        <w:t>我也曾好奇过，这些色老汉电影是如何影响到那么多人的？它们似乎拥有某种特殊的力量，让人们能够从中找到自己的灵魂之歌，或许正是因为它们触及到了我们共同的心灵深处。</w:t>
      </w:r>
      <w:r>
        <w:rPr>
          <w:sz w:val="32"/>
          <w:szCs w:val="32"/>
        </w:rPr>
        <w:t>&lt;/p&gt;&lt;p&gt;</w:t>
      </w:r>
      <w:r>
        <w:rPr>
          <w:sz w:val="32"/>
          <w:szCs w:val="32"/>
        </w:rPr>
        <w:t>随着时间流逝，我慢慢发现，那些色的元素并不只是表面的，而更像是对生活本质的一种探索和反思。就像《晚晴》中的那位老师一样，他用一种既坚定又温柔的方式去面对生活，无论是在爱情还是其他方面，都表现出了一种成熟与宽容。</w:t>
      </w:r>
      <w:r>
        <w:rPr>
          <w:sz w:val="32"/>
          <w:szCs w:val="32"/>
        </w:rPr>
        <w:t>&lt;/p&gt;&lt;p&gt;&lt;img src="/static-img/ek6XtLND7zsNvkNITgKCGmf4K3eyUyaGVKzW63JqHR3gD8e_2myZBmHQOxDK_DjY65M0GBp3z4aMjI0MsSHjovqzot110c8mKLLnJRBo4aoUmTFb94YMXoPntQvApx7Na_UkNTZr-hXvOszk6hW2V2g88BOn878t4pyAB3UMB2TrobxxKSjYpggMJ03ArEcQcMMplbchKADk4Z9x7CNKWg.jpg"&gt;&lt;/p&gt;&lt;p&gt;</w:t>
      </w:r>
      <w:r>
        <w:rPr>
          <w:sz w:val="32"/>
          <w:szCs w:val="32"/>
        </w:rPr>
        <w:t>现在，当我回头看那些影视作品时，我才明白，色老汉电影并不是简单地描绘了一些年龄增长后的行为，它们其实是在以一种幽默且隐喻的手法，对我们这一代人进行教育。而这些教育，不仅关乎道德，更关乎如何正确理解和处理人生中的各种复杂关系。</w:t>
      </w:r>
      <w:r>
        <w:rPr>
          <w:sz w:val="32"/>
          <w:szCs w:val="32"/>
        </w:rPr>
        <w:t>&lt;/p&gt;&lt;p&gt;</w:t>
      </w:r>
      <w:r>
        <w:rPr>
          <w:sz w:val="32"/>
          <w:szCs w:val="32"/>
        </w:rPr>
        <w:t>所以，当有人问起我最喜欢哪一部电影时，我会毫不犹豫地说：“当然是《晚晴》。”因为它让我懂得了什么叫做真正的人生哲学，以及一个真正的大男人应该有的样子——既有颜值，又有智慧，有时候还能有点小调皮。不过，在看这种类型的影片时，最重要的是要保持开放的心态，用我们的现代观点去解读那些古典故事背后的寓意吧。</w:t>
      </w:r>
      <w:r>
        <w:rPr>
          <w:sz w:val="32"/>
          <w:szCs w:val="32"/>
        </w:rPr>
        <w:t>&lt;/p&gt;&lt;p&gt;&lt;img src="/static-img/C8ejEFAj2pGMRhUyuB0-Pmf4K3eyUyaGVKzW63JqHR3gD8e_2myZBmHQOxDK_DjY65M0GBp3z4aMjI0MsSHjovqzot110c8mKLLnJRBo4aoUmTFb94YMXoPntQvApx7Na_UkNTZr-hXvOszk6hW2V2g88BOn878t4pyAB3UMB2TrobxxKSjYpggMJ03ArEcQcMMplbchKADk4Z9x7CNKWg.jpg"&gt;&lt;/p&gt;&lt;p&gt;&lt;a href = "/doc/569014-</w:t>
      </w:r>
      <w:r>
        <w:rPr>
          <w:sz w:val="32"/>
          <w:szCs w:val="32"/>
        </w:rPr>
        <w:t>色老汉电影我爷爷的那些影视传奇</w:t>
      </w:r>
      <w:r>
        <w:rPr>
          <w:sz w:val="32"/>
          <w:szCs w:val="32"/>
        </w:rPr>
        <w:t>.doc" rel="alternate" download="569014-</w:t>
      </w:r>
      <w:r>
        <w:rPr>
          <w:sz w:val="32"/>
          <w:szCs w:val="32"/>
        </w:rPr>
        <w:t>色老汉电影我爷爷的那些影视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