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眼神中藏着怎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盗的眼睛是他们最好的武器</w:t>
      </w:r>
      <w:r>
        <w:rPr>
          <w:sz w:val="32"/>
          <w:szCs w:val="32"/>
        </w:rPr>
        <w:t>&lt;/p&gt;&lt;p&gt;&lt;img src="/static-img/kzTC2DSwIl5tBzMCknvG4m6sjC7ZTL72npvGV_b2oG-7kQ05A1BGm4KSXn6W7-0-.png"&gt;&lt;/p&gt;&lt;p&gt;</w:t>
      </w:r>
      <w:r>
        <w:rPr>
          <w:sz w:val="32"/>
          <w:szCs w:val="32"/>
        </w:rPr>
        <w:t>在茫茫大海上，海盗们以其出色的视力和敏锐的观察力为人称道。他们能在遥远的距离看到潜在目标，而不被夜幕所掩盖。这正是因为他们训练有素，能够在各种光线条件下保持清晰视线。而且，他们对周围环境的了解无人能及，这使得他们能够准确判断哪些船只可能携带贵重物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别人的心情</w:t>
      </w:r>
      <w:r>
        <w:rPr>
          <w:sz w:val="32"/>
          <w:szCs w:val="32"/>
        </w:rPr>
        <w:t>&lt;/p&gt;&lt;p&gt;&lt;img src="/static-img/K53LUP4RKELd7KlkHoRR0W6sjC7ZTL72npvGV_b2oG81UOHOkTAUOg86pbaE3JPp2d-13RmAMo4aNUy20-LYuDO_ONNWmEwtTQKtTf8C13HZ37XdGYAyjho1TLbT4ti4EruMtXZK6oevXTz8txK3Gg.png"&gt;&lt;/p&gt;&lt;p&gt;</w:t>
      </w:r>
      <w:r>
        <w:rPr>
          <w:sz w:val="32"/>
          <w:szCs w:val="32"/>
        </w:rPr>
        <w:t>海盗不仅能看清楚外界的情况，更重要的是，他们还能够读懂他人的情绪。一个善于观察的人可以通过眼神、表情甚至肢体语言来推断对方的心意。这种能力对于海盗来说至关重要，因为它帮助他们决定是否要采取行动，并且如何与其他船员或是在战场上的敌人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装无害</w:t>
      </w:r>
      <w:r>
        <w:rPr>
          <w:sz w:val="32"/>
          <w:szCs w:val="32"/>
        </w:rPr>
        <w:t>&lt;/p&gt;&lt;p&gt;&lt;img src="/static-img/NhRDstGrNWIJEGqW3lU5J26sjC7ZTL72npvGV_b2oG81UOHOkTAUOg86pbaE3JPp2d-13RmAMo4aNUy20-LYuDO_ONNWmEwtTQKtTf8C13HZ37XdGYAyjho1TLbT4ti4EruMtXZK6oevXTz8txK3Gg.png"&gt;&lt;/p&gt;&lt;p&gt;</w:t>
      </w:r>
      <w:r>
        <w:rPr>
          <w:sz w:val="32"/>
          <w:szCs w:val="32"/>
        </w:rPr>
        <w:t>有时候，偷心的海盗会用一种伪装的手法来达到目的。当某个船只接近时，他们可能会故意表现得很友好，以此吸引对方放松警惕。但实际上，他们已经开始仔细打量该船的情报，从旗帜到桅杆，再到每一位乘客的手势和动作，都没有逃过他们精明细致的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心理游戏</w:t>
      </w:r>
      <w:r>
        <w:rPr>
          <w:sz w:val="32"/>
          <w:szCs w:val="32"/>
        </w:rPr>
        <w:t>&lt;/p&gt;&lt;p&gt;&lt;img src="/static-img/28JWtiMCIZYdariuC-6xIG6sjC7ZTL72npvGV_b2oG81UOHOkTAUOg86pbaE3JPp2d-13RmAMo4aNUy20-LYuDO_ONNWmEwtTQKtTf8C13HZ37XdGYAyjho1TLbT4ti4EruMtXZK6oevXTz8txK3Gg.png"&gt;&lt;/p&gt;&lt;p&gt;</w:t>
      </w:r>
      <w:r>
        <w:rPr>
          <w:sz w:val="32"/>
          <w:szCs w:val="32"/>
        </w:rPr>
        <w:t>海盗们还擅长使用心理游戏来达到自己的目的。在某些情况下，他们会故意做出一些让人困惑的事情，比如突然改变航向，或许是一个假设性的追击，但实际上是为了迷惑对手，让它们认为自己被发现了真实计划，从而失去防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与专注</w:t>
      </w:r>
      <w:r>
        <w:rPr>
          <w:sz w:val="32"/>
          <w:szCs w:val="32"/>
        </w:rPr>
        <w:t>&lt;/p&gt;&lt;p&gt;&lt;img src="/static-img/jHWjkq6oY4CNgQbIigdXq26sjC7ZTL72npvGV_b2oG81UOHOkTAUOg86pbaE3JPp2d-13RmAMo4aNUy20-LYuDO_ONNWmEwtTQKtTf8C13HZ37XdGYAyjho1TLbT4ti4EruMtXZK6oevXTz8txK3Gg.png"&gt;&lt;/p&gt;&lt;p&gt;</w:t>
      </w:r>
      <w:r>
        <w:rPr>
          <w:sz w:val="32"/>
          <w:szCs w:val="32"/>
        </w:rPr>
        <w:t>当战斗即将爆发时，偷心的海泊必须保持冷静并专注于任务。如果一个人因恐慌或分散注意力而失去理智，那么整个行动都将失败。在紧张刺激的情境下，他需要迅速评估局势并制定有效策略，同时控制住自己的情绪，不让任何个人感受影响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战术根据情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名优秀的偷心海泊需要灵活应变，无论是在风暴中还是在平静的大洋中，他都必须随机应变调整策略。他知道每次行动都是独特的一次，所以他必须不断地学习和适应新的环境和挑战，这样才能更好地完成他的任务，即成功“偷窃”信息而不留痕迹。</w:t>
      </w:r>
      <w:r>
        <w:rPr>
          <w:sz w:val="32"/>
          <w:szCs w:val="32"/>
        </w:rPr>
        <w:t>&lt;/p&gt;&lt;p&gt;&lt;a href = "/doc/568756-</w:t>
      </w:r>
      <w:r>
        <w:rPr>
          <w:sz w:val="32"/>
          <w:szCs w:val="32"/>
        </w:rPr>
        <w:t>海盗的眼神中藏着怎样的秘密</w:t>
      </w:r>
      <w:r>
        <w:rPr>
          <w:sz w:val="32"/>
          <w:szCs w:val="32"/>
        </w:rPr>
        <w:t>.doc" rel="alternate" download="568756-</w:t>
      </w:r>
      <w:r>
        <w:rPr>
          <w:sz w:val="32"/>
          <w:szCs w:val="32"/>
        </w:rPr>
        <w:t>海盗的眼神中藏着怎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