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世界探索无限阅读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豆蔻世界：探索无限阅读的奇幻篇章</w:t>
      </w:r>
      <w:r>
        <w:rPr>
          <w:sz w:val="32"/>
          <w:szCs w:val="32"/>
        </w:rPr>
        <w:t>&lt;/p&gt;&lt;p&gt;&lt;img src="/static-img/16icS2g1GSGxtrgAjsCksMCzamefdepGgVzebWxG_Klz8Dv2Z4gEwfca3kS9j5CT.png"&gt;&lt;/p&gt;&lt;p&gt;</w:t>
      </w:r>
      <w:r>
        <w:rPr>
          <w:sz w:val="32"/>
          <w:szCs w:val="32"/>
        </w:rPr>
        <w:t>在这个充满魔法与奇迹的小豆蔻世界里，每一个角落都藏着未知和惊喜。这里不仅仅是小说的汇集之地，更是一个通往无限想象力的门户。在这个神秘而又迷人的空间里，读者可以找到他们心仪已久的小说全文阅读，让每一本书都成为他们的私人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小豆蔻世界，你会被其独特的分类系统所吸引。这系统将小说分为不同的类别，从经典文学到现代畅销，从科幻到历史，都有各自独立的小屋。每个小屋内藏着成千上万的书籍，每本书都是作者的心血结晶，无论你喜欢哪种类型，小豆蔻都能提供给你最精准的情感共鸣。</w:t>
      </w:r>
      <w:r>
        <w:rPr>
          <w:sz w:val="32"/>
          <w:szCs w:val="32"/>
        </w:rPr>
        <w:t>&lt;/p&gt;&lt;p&gt;&lt;img src="/static-img/HprjL1lGjQoHNur9LYYWecCzamefdepGgVzebWxG_KmvO0Ujv2tBKe8buYQT_2_Zl-MpMoZ5XGhJbnxm4vn-sszibxEEqwIcBibq27Iz6WyA482MASSKVQ1D51-6E_7S6tKMjEX9ATtJR3NKHPZFp5rDxgjsCGdd8lqKLSp04knZ-FohURziT1Y8ALlzw38J_ZAS4542rwF8q1FY1usreg.png"&gt;&lt;/p&gt;&lt;p&gt;</w:t>
      </w:r>
      <w:r>
        <w:rPr>
          <w:sz w:val="32"/>
          <w:szCs w:val="32"/>
        </w:rPr>
        <w:t>其次，小豆蔻还提供了一个独特的推荐机制，这个机制能够根据你的阅读习惯、偏好以及之前浏览过的小说内容，为你推荐新的作品。这就像拥有一个超级智能助手，它总是能预测出你可能喜欢的一切新鲜事物，无论是在什么时间、地点，都能让你的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为了确保用户体验，小豆蔻还特别注重环境设计。每一本书在这里都不只是文字，而是一场视觉与听觉交织的盛宴。页面上的字体选择恰到好处，让读者仿佛置身于故事中；配图和插画则是对原作情感表达的一种补充，使得整个阅读过程既舒适又刺激。</w:t>
      </w:r>
      <w:r>
        <w:rPr>
          <w:sz w:val="32"/>
          <w:szCs w:val="32"/>
        </w:rPr>
        <w:t>&lt;/p&gt;&lt;p&gt;&lt;img src="/static-img/mCRynzIrXn22cL1sM23TnM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此外，小豆蔻还非常重视社区建设。在这里，不同背景的人们通过分享彼此对某部小说深刻见解或个人感悟，将讨论变成了一种文化交流的手段。而这种交流也常常激发人们对于不同主题、不同风格的小说进行探讨，让一次简单的分享演变成了一场知识与思想碰撞的大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其他平台相比，小豆蔻更注重创新技术应用。在它身上，你可以看到最新最先进的人工智能技术正在被用于提升用户体验，比如自动摘要功能，可以快速帮你理解关键信息；或者智能问答系统，可以即时回答你的疑惑，让你的阅读旅程更加高效且愉快。</w:t>
      </w:r>
      <w:r>
        <w:rPr>
          <w:sz w:val="32"/>
          <w:szCs w:val="32"/>
        </w:rPr>
        <w:t>&lt;/p&gt;&lt;p&gt;&lt;img src="/static-img/tab3Gi1iyg1-_CbEp_vNH8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最后，由于受到版权保护法规影响，很多国家和地区对于电子书资源有限制。如果遇到了这样的问题，不用担心，因为小豆蔻已经考虑到了这一点。在该平台上，你可以找到一些特别授权版本，这些版本虽然数量有限，但却保证了质量，并且绝大部分工作人员都会尽力去寻找并添加这些特殊作品，以确保所有用户都能享受到完整而完美的小说全文阅读体验。</w:t>
      </w:r>
      <w:r>
        <w:rPr>
          <w:sz w:val="32"/>
          <w:szCs w:val="32"/>
        </w:rPr>
        <w:t>&lt;/p&gt;&lt;p&gt;&lt;a href = "/doc/568755-</w:t>
      </w:r>
      <w:r>
        <w:rPr>
          <w:sz w:val="32"/>
          <w:szCs w:val="32"/>
        </w:rPr>
        <w:t>小豆蔻世界探索无限阅读的奇幻篇章</w:t>
      </w:r>
      <w:r>
        <w:rPr>
          <w:sz w:val="32"/>
          <w:szCs w:val="32"/>
        </w:rPr>
        <w:t>.doc" rel="alternate" download="568755-</w:t>
      </w:r>
      <w:r>
        <w:rPr>
          <w:sz w:val="32"/>
          <w:szCs w:val="32"/>
        </w:rPr>
        <w:t>小豆蔻世界探索无限阅读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