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百度之美免费高清视频中的迷人姑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我们可以轻松地通过互联网获取到丰富的视觉内容。特别是对于那些追求高质量视频观看体验的人来说，百度是一个极为重要的资源库，它不仅提供了大量的信息搜索服务，还有一个庞大的视频平台，让我们能够欣赏到各种各样的影片，其中包括那些展示美丽姑娘的免费高清视频。</w:t>
      </w:r>
      <w:r>
        <w:rPr>
          <w:sz w:val="32"/>
          <w:szCs w:val="32"/>
        </w:rPr>
        <w:t>&lt;/p&gt;&lt;p&gt;&lt;img src="/static-img/QlcK19iLEHMuVhTosLr4cvbocz2U0UVZEBWr8d6hNM0TDn5LSls8CNc1IaLpv854.jpg"&gt;&lt;/p&gt;&lt;p&gt;</w:t>
      </w:r>
      <w:r>
        <w:rPr>
          <w:sz w:val="32"/>
          <w:szCs w:val="32"/>
        </w:rPr>
        <w:t>首先，探索这个领域的一个关键点是多样性。无论你喜欢哪种类型的影片——是否古典、现代、动作、喜剧还是爱情故事——都能在“美丽姑娘免费高清视频百度”中找到相应的作品。这意味着，无论你的审美偏好是什么，都能找到满足你需求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免费高清视频往往由专业制作团队制作，因此视听效果通常非常出色。从摄像技术到后期剪辑，每个环节都表现出了高度专业性，使得观众在观看时能够沉浸于画面和故事之中，与“美丽姑娘”共享一段精彩纷呈的情感旅程。</w:t>
      </w:r>
      <w:r>
        <w:rPr>
          <w:sz w:val="32"/>
          <w:szCs w:val="32"/>
        </w:rPr>
        <w:t>&lt;/p&gt;&lt;p&gt;&lt;img src="/static-img/EbtA9YHVUaQXQl6cHUAb6vbocz2U0UVZEBWr8d6hNM0vUvgrB-SQDfvmV3h5Iip4puhutvEpnAuCPVCBfMo_JReN3x-4nGCmQwGtC7dyRLQbIW6yj3_ftNgFuuxhSOYt5zXALaJ9WMjkrK8wVvly8hn8VQxDUa6q9z4oYGlB7y4.jpg"&gt;&lt;/p&gt;&lt;p&gt;</w:t>
      </w:r>
      <w:r>
        <w:rPr>
          <w:sz w:val="32"/>
          <w:szCs w:val="32"/>
        </w:rPr>
        <w:t>再者，这些影片不仅限于单纯展示女主角或角色们漂亮的一面，而是融合了深刻的情感表达和复杂的人物关系。在这些高分辨率、高清晰度的环境下，即便是最微小的情绪变化也能被捕捉到，从而增强了整体作品的情感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美丽姑娘免费高清视频百度”的优势还体现在它对不同观众群体具有广泛吸引力。如果是一位艺术家或者设计师，你可能会从这些影片中学到很多关于构图、色彩搭配等方面的问题；如果是一位文化研究者，则可以通过分析电影中的元素来了解更多关于社会文化背景的情况；而对于普通观众来说，只需静静地欣赏，就能获得心灵上的慰藉和精神上的愉悦。</w:t>
      </w:r>
      <w:r>
        <w:rPr>
          <w:sz w:val="32"/>
          <w:szCs w:val="32"/>
        </w:rPr>
        <w:t>&lt;/p&gt;&lt;p&gt;&lt;img src="/static-img/nUgJTQXWiWTbDob481uI2_bocz2U0UVZEBWr8d6hNM0vUvgrB-SQDfvmV3h5Iip4puhutvEpnAuCPVCBfMo_JReN3x-4nGCmQwGtC7dyRLQbIW6yj3_ftNgFuuxhSOYt5zXALaJ9WMjkrK8wVvly8hn8VQxDUa6q9z4oYGlB7y4.png"&gt;&lt;/p&gt;&lt;p&gt;</w:t>
      </w:r>
      <w:r>
        <w:rPr>
          <w:sz w:val="32"/>
          <w:szCs w:val="32"/>
        </w:rPr>
        <w:t>值得注意的是，由于这些都是来自网友分享，所以质量参差不齐，有些甚至可能存在版权问题。但正因为如此，也给予了一部分新兴人才展现自己的机会，比如独立制作者，他们可以通过这类平台将自己的创意传递给更广泛的受众，同时也促进了文化交流与创新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，在使用这些资源时，要尊重原创者的劳动成果，并确保遵守相关法律法规，以维护网络环境健康发展。此外，对于收藏精品或想要深入研究特定主题的小伙伴们，可以考虑购买相关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或者直接支持原创生产公司，这样既保证了自己得到优质产品，又鼓励了更多优秀内容出现，为整个娱乐产业带来了正向循环效应。</w:t>
      </w:r>
      <w:r>
        <w:rPr>
          <w:sz w:val="32"/>
          <w:szCs w:val="32"/>
        </w:rPr>
        <w:t>&lt;/p&gt;&lt;p&gt;&lt;img src="/static-img/JcpzHm2Xief99iM1i3pLHvbocz2U0UVZEBWr8d6hNM0vUvgrB-SQDfvmV3h5Iip4puhutvEpnAuCPVCBfMo_JReN3x-4nGCmQwGtC7dyRLQbIW6yj3_ftNgFuuxhSOYt5zXALaJ9WMjkrK8wVvly8hn8VQxDUa6q9z4oYGlB7y4.jpg"&gt;&lt;/p&gt;&lt;p&gt;</w:t>
      </w:r>
      <w:r>
        <w:rPr>
          <w:sz w:val="32"/>
          <w:szCs w:val="32"/>
        </w:rPr>
        <w:t>总结来说，“美丽姑娘免费高清视频百度”提供了一扇窗口，让我们可以进入一个充满奇迹的地方，那里生活着无数令人惊叹的心灵与身体魅力的女性形象。而每一次点击，每一次观看，都仿佛是在打开一本书，一篇篇新的故事正在等待我们的发现与解读。</w:t>
      </w:r>
      <w:r>
        <w:rPr>
          <w:sz w:val="32"/>
          <w:szCs w:val="32"/>
        </w:rPr>
        <w:t>&lt;/p&gt;&lt;p&gt;&lt;a href = "/doc/568580-</w:t>
      </w:r>
      <w:r>
        <w:rPr>
          <w:sz w:val="32"/>
          <w:szCs w:val="32"/>
        </w:rPr>
        <w:t>探索百度之美免费高清视频中的迷人姑娘</w:t>
      </w:r>
      <w:r>
        <w:rPr>
          <w:sz w:val="32"/>
          <w:szCs w:val="32"/>
        </w:rPr>
        <w:t>.doc" rel="alternate" download="568580-</w:t>
      </w:r>
      <w:r>
        <w:rPr>
          <w:sz w:val="32"/>
          <w:szCs w:val="32"/>
        </w:rPr>
        <w:t>探索百度之美免费高清视频中的迷人姑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