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悬疑推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守门锁凶手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守门锁：凶手背后的秘密</w:t>
      </w:r>
      <w:r>
        <w:rPr>
          <w:sz w:val="32"/>
          <w:szCs w:val="32"/>
        </w:rPr>
        <w:t>&lt;/p&gt;&lt;p&gt;&lt;img src="/static-img/0V45LcmZ7WWk84Cettf2MTWCkX-_-qu64OxQTjaoyCp920eVl-FC7Tc55hvNyimx.jpg"&gt;&lt;/p&gt;&lt;p&gt;</w:t>
      </w:r>
      <w:r>
        <w:rPr>
          <w:sz w:val="32"/>
          <w:szCs w:val="32"/>
        </w:rPr>
        <w:t>在电影中，经常会有一个令人惊讶的场景：凶手每晚抱着女主角。这种情节往往充满了悬疑和紧张气氛，让观众心跳加速。但是，这种行为从逻辑上来说似乎不合理——为什么凶手要这么做？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个动作背后的心理学原理。电影中的角色通常是由演员饰演，而这些演员需要通过肢体语言来传达他们角色的情感和状态。在某些情况下，抱住女主角可能是一种表达爱意或保护欲的方式，即便是在极端的情况下。</w:t>
      </w:r>
      <w:r>
        <w:rPr>
          <w:sz w:val="32"/>
          <w:szCs w:val="32"/>
        </w:rPr>
        <w:t>&lt;/p&gt;&lt;p&gt;&lt;img src="/static-img/6waz07p8CQ8ffIY4SaRYSDWCkX-_-qu64OxQTjaoyCpFXePD3aOZDeraLhdpkJ8NyjLA9TwvMZZEbpjB58zSH20S09Rf35rEIAnOKdIoGfWL5WRJeUUNplAO0pehDqpruQXe2-hi5QL-JOVuefIgXSrxnwmtYf5hkOZG4df6Hv9JQ03cgGLyB69qxa8oycGKutKD31Q48C9MU5ihPLf3udxcUuLjDZRcRnM_w9nU-_8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 xml:space="preserve">年的一部法国犯罪片《蓝色 </w:t>
      </w:r>
      <w:r>
        <w:rPr>
          <w:sz w:val="32"/>
          <w:szCs w:val="32"/>
        </w:rPr>
        <w:t>adalah</w:t>
      </w:r>
      <w:r>
        <w:rPr>
          <w:sz w:val="32"/>
          <w:szCs w:val="32"/>
        </w:rPr>
        <w:t>》中，一名刑警被指控谋杀他人，但他的动机并不仅仅是为了报复或恐吓。他对待受害者的态度更像是一种深刻的情感依赖。这部电影展现了一个复杂的人物，他的行为并不是简单的恶意，而是出于一种病态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学解释，还有其他几个原因可能导致这样的情节出现：</w:t>
      </w:r>
      <w:r>
        <w:rPr>
          <w:sz w:val="32"/>
          <w:szCs w:val="32"/>
        </w:rPr>
        <w:t>&lt;/p&gt;&lt;p&gt;&lt;img src="/static-img/NQOAA29g1WT-u1JGiahkuzWCkX-_-qu64OxQTjaoyCpFXePD3aOZDeraLhdpkJ8NyjLA9TwvMZZEbpjB58zSH20S09Rf35rEIAnOKdIoGfWL5WRJeUUNplAO0pehDqpruQXe2-hi5QL-JOVuefIgXSrxnwmtYf5hkOZG4df6Hv9JQ03cgGLyB69qxa8oycGKutKD31Q48C9MU5ihPLf3udxcUuLjDZRcRnM_w9nU-_8.jpg"&gt;&lt;/p&gt;&lt;p&gt;</w:t>
      </w:r>
      <w:r>
        <w:rPr>
          <w:sz w:val="32"/>
          <w:szCs w:val="32"/>
        </w:rPr>
        <w:t>剧情发展：这样的场景可以作为剧情推进的一个关键环节，它引发了观众对于人物动机和未来发展的好奇，从而增加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：摄影师可以利用光影、剪辑等技巧，将这种场景营造成一幅强烈对比图，增强画面的震撼力。</w:t>
      </w:r>
      <w:r>
        <w:rPr>
          <w:sz w:val="32"/>
          <w:szCs w:val="32"/>
        </w:rPr>
        <w:t>&lt;/p&gt;&lt;p&gt;&lt;img src="/static-img/aGodJZiB3PEDvbngxw-UbjWCkX-_-qu64OxQTjaoyCpFXePD3aOZDeraLhdpkJ8NyjLA9TwvMZZEbpjB58zSH20S09Rf35rEIAnOKdIoGfWL5WRJeUUNplAO0pehDqpruQXe2-hi5QL-JOVuefIgXSrxnwmtYf5hkOZG4df6Hv9JQ03cgGLyB69qxa8oycGKutKD31Q48C9MU5ihPLf3udxcUuLjDZRcRnM_w9nU-_8.jpg"&gt;&lt;/p&gt;&lt;p&gt;</w:t>
      </w:r>
      <w:r>
        <w:rPr>
          <w:sz w:val="32"/>
          <w:szCs w:val="32"/>
        </w:rPr>
        <w:t>文化影响：一些文化背景下的性格特征也可能影响到这种行为，比如东方文化中的“男尊女卑”思想，有时会表现为男性对女性过度保护甚至控制的情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研究：在现实生活中，有些罪犯确实在某些时候表现出类似的行为，他们之所以这样做，并非完全基于恶意，而可能与他们个人问题、心理疾病或者社会环境有关。例如，有研究显示有些暴力犯罪者其实也有自己独特的心理需求，比如寻求同伴关系或获得关注，这些需求促使他们采取某些行动来实现自己的目标。</w:t>
      </w:r>
      <w:r>
        <w:rPr>
          <w:sz w:val="32"/>
          <w:szCs w:val="32"/>
        </w:rPr>
        <w:t>&lt;/p&gt;&lt;p&gt;&lt;img src="/static-img/kGJXXctWamu-QWQW1H5LwzWCkX-_-qu64OxQTjaoyCpFXePD3aOZDeraLhdpkJ8NyjLA9TwvMZZEbpjB58zSH20S09Rf35rEIAnOKdIoGfWL5WRJeUUNplAO0pehDqpruQXe2-hi5QL-JOVuefIgXSrxnwmtYf5hkOZG4df6Hv9JQ03cgGLyB69qxa8oycGKutKD31Q48C9MU5ihPLf3udxcUuLjDZRcRnM_w9nU-_8.jpg"&gt;&lt;/p&gt;&lt;p&gt;</w:t>
      </w:r>
      <w:r>
        <w:rPr>
          <w:sz w:val="32"/>
          <w:szCs w:val="32"/>
        </w:rPr>
        <w:t>探索人类本质：通过这样的角色塑造，可以让我们更加深入地探讨人类性的复杂性，包括爱恨交织、依恋与孤独，以及何为真正的人性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门锁电影凶手为什么每晚抱着女主”是一个充满智慧和策略的问题，其答案超越单一解释，更涉及到多方面的心理学分析、剧情构建以及社会文化因素。</w:t>
      </w:r>
      <w:r>
        <w:rPr>
          <w:sz w:val="32"/>
          <w:szCs w:val="32"/>
        </w:rPr>
        <w:t>&lt;/p&gt;&lt;p&gt;&lt;a href = "/doc/568531-</w:t>
      </w:r>
      <w:r>
        <w:rPr>
          <w:sz w:val="32"/>
          <w:szCs w:val="32"/>
        </w:rPr>
        <w:t>悬疑推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守门锁凶手背后的秘密</w:t>
      </w:r>
      <w:r>
        <w:rPr>
          <w:sz w:val="32"/>
          <w:szCs w:val="32"/>
        </w:rPr>
        <w:t>.doc" rel="alternate" download="568531-</w:t>
      </w:r>
      <w:r>
        <w:rPr>
          <w:sz w:val="32"/>
          <w:szCs w:val="32"/>
        </w:rPr>
        <w:t>悬疑推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守门锁凶手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