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造谋杀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阴影之手揭秘如何制造出冷血谋杀者的黑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阴影之手：揭秘如何制造出冷血谋杀者的黑暗世界</w:t>
      </w:r>
      <w:r>
        <w:rPr>
          <w:sz w:val="32"/>
          <w:szCs w:val="32"/>
        </w:rPr>
        <w:t>&lt;/p&gt;&lt;p&gt;&lt;img src="/static-img/PfUQmJOYgeiIwb1dUWB6Q6Wl5CIfHGb9Flyf-MvMNxdcVXZeiaYEJultSrX1cTxd.jpg"&gt;&lt;/p&gt;&lt;p&gt;</w:t>
      </w:r>
      <w:r>
        <w:rPr>
          <w:sz w:val="32"/>
          <w:szCs w:val="32"/>
        </w:rPr>
        <w:t>在这个充满复杂性与邪恶的世界中，存在着一群人，他们被称为“制造谋杀者”。这些人不仅拥有极高的智商和策略能力，还有着深不可测的心机。他们能够通过精心设计和实施计划，将无辜的人推入死亡的怀抱。以下是关于这一黑暗行业的一些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心理学家赫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佩尔曼。他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提出了一个名为“社会学习理论”的概念，即人们通过观察他人的行为来学习新的行为模式。这一理论对理解如何制造谋杀者至关重要，因为它表明人们可以通过模仿他人的行为来培养自己的罪行倾向。</w:t>
      </w:r>
      <w:r>
        <w:rPr>
          <w:sz w:val="32"/>
          <w:szCs w:val="32"/>
        </w:rPr>
        <w:t>&lt;/p&gt;&lt;p&gt;&lt;img src="/static-img/efeaxC2VBie2cORbvWEJDKWl5CIfHGb9Flyf-MvMNxdd6j1GaEm1Tq8eWgALETmEFIuapDTIAdKN_iWZatSl8IhXNKq20rOJZl3mXiuSS71i_RGBmcLJYgw1ZtEQdXRzThfGf-3u9d8B_v_BCF7PebVirJwKN1i1YRTYpljz8AY.jpg"&gt;&lt;/p&gt;&lt;p&gt;</w:t>
      </w:r>
      <w:r>
        <w:rPr>
          <w:sz w:val="32"/>
          <w:szCs w:val="32"/>
        </w:rPr>
        <w:t>接下来，让我们探讨一下犯罪心理学中的“锚定效应”。这是一种现象，在这种情况下，一个人可能会因为某个事件而变得更加暴力，这种事件被称作“锚定点”。例如，一位受害者的悲惨死讯可能成为某个人构建其犯罪动机的起点，从而开始了一个致命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其他一些案例，比如著名的小说《谍影重重》中的角色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奎姆。在故事中，奎姆是一个非常聪明且有远见卓识的人，他利用他的知识和技能去执行任务，而这些任务通常涉及到制造或操纵其他人以达到预定的目的。虽然这是小说中的虚构人物，但他的形象却映射出了现实生活中许多职业安全人员、情报官员等如何利用他们的技能去影响并控制他人，以实现自己的目标。</w:t>
      </w:r>
      <w:r>
        <w:rPr>
          <w:sz w:val="32"/>
          <w:szCs w:val="32"/>
        </w:rPr>
        <w:t>&lt;/p&gt;&lt;p&gt;&lt;img src="/static-img/pUwaPZz3apZkpO7Ek1NJ0KWl5CIfHGb9Flyf-MvMNxdd6j1GaEm1Tq8eWgALETmEFIuapDTIAdKN_iWZatSl8IhXNKq20rOJZl3mXiuSS71i_RGBmcLJYgw1ZtEQdXRzThfGf-3u9d8B_v_BCF7PebVirJwKN1i1YRTYpljz8AY.jpg"&gt;&lt;/p&gt;&lt;p&gt;</w:t>
      </w:r>
      <w:r>
        <w:rPr>
          <w:sz w:val="32"/>
          <w:szCs w:val="32"/>
        </w:rPr>
        <w:t>最后，我们不能忽视的是媒体对于制造谋杀者的影响。有些研究表明，被频繁暴露于暴力内容的人更有可能表现出更加暴力的倾向。这意味着媒体作为一种潜在的因素，可以激发某些人的内在欲望，从而导致他们走上犯罪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制造谋杀者”这一主题是一个复杂且多面化的话题，它不仅涉及到了心理学、社会学以及文化因素，还包含了大量实际案例和理论分析。了解这一领域，不仅能帮助我们更好地防范犯罪，也能让我们对人类心灵深层次进行探索与思考。</w:t>
      </w:r>
      <w:r>
        <w:rPr>
          <w:sz w:val="32"/>
          <w:szCs w:val="32"/>
        </w:rPr>
        <w:t>&lt;/p&gt;&lt;p&gt;&lt;img src="/static-img/qdIsyKKotsWFmh8-DEQyEqWl5CIfHGb9Flyf-MvMNxdd6j1GaEm1Tq8eWgALETmEFIuapDTIAdKN_iWZatSl8IhXNKq20rOJZl3mXiuSS71i_RGBmcLJYgw1ZtEQdXRzThfGf-3u9d8B_v_BCF7PebVirJwKN1i1YRTYpljz8AY.jpg"&gt;&lt;/p&gt;&lt;p&gt;&lt;a href = "/doc/568402-</w:t>
      </w:r>
      <w:r>
        <w:rPr>
          <w:sz w:val="32"/>
          <w:szCs w:val="32"/>
        </w:rPr>
        <w:t>制造谋杀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影之手揭秘如何制造出冷血谋杀者的黑暗世界</w:t>
      </w:r>
      <w:r>
        <w:rPr>
          <w:sz w:val="32"/>
          <w:szCs w:val="32"/>
        </w:rPr>
        <w:t>.doc" rel="alternate" download="568402-</w:t>
      </w:r>
      <w:r>
        <w:rPr>
          <w:sz w:val="32"/>
          <w:szCs w:val="32"/>
        </w:rPr>
        <w:t>制造谋杀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影之手揭秘如何制造出冷血谋杀者的黑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