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平衡理解自然界中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平衡：理解自然界中的生与死</w:t>
      </w:r>
      <w:r>
        <w:rPr>
          <w:sz w:val="32"/>
          <w:szCs w:val="32"/>
        </w:rPr>
        <w:t>&lt;/p&gt;&lt;p&gt;&lt;img src="/static-img/cwetEUuccE5SFaWk0Z-rOOeELVroEOJg3bK3FSOPipQpyfNrc49AHfYTzZc33FcE.jpg"&gt;&lt;/p&gt;&lt;p&gt;</w:t>
      </w:r>
      <w:r>
        <w:rPr>
          <w:sz w:val="32"/>
          <w:szCs w:val="32"/>
        </w:rPr>
        <w:t>在这个世界上，有一种生命形式，虽然看似温柔无害，却是大自然中极其重要的一环——兔子。它们以其快速繁殖和广泛分布的特性，在许多地区成为了标志性生物。但有一个普遍认知可能会让人感到困惑甚至不适，那就是“兔子必需死”。这句话背后隐藏着深刻的生态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任何一个生物种群都不会永远保持稳定状态。随着时间的推移，环境条件、食物资源、天敌等多种因素都会对种群规模产生影响。如果没有外部干预或其他机制来控制，它们将无限制地增长，最终导致资源枯竭和环境破坏。这正是为什么在某些情况下，动物如狐狸、狼等作为天敌，对兔子的数量进行调节变得至关重要。</w:t>
      </w:r>
      <w:r>
        <w:rPr>
          <w:sz w:val="32"/>
          <w:szCs w:val="32"/>
        </w:rPr>
        <w:t>&lt;/p&gt;&lt;p&gt;&lt;img src="/static-img/HCYFwyNhY-seWIBWxhZNnOeELVroEOJg3bK3FSOPipQpyfNrc49AHfYTzZc33FcE.jpg"&gt;&lt;/p&gt;&lt;p&gt;</w:t>
      </w:r>
      <w:r>
        <w:rPr>
          <w:sz w:val="32"/>
          <w:szCs w:val="32"/>
        </w:rPr>
        <w:t>此外，由于兔子个体之间竞争资源，如食物和栖息地，这也会促使弱小或不适应环境变化的个体死亡，从而筛选出更强壮、更适应能力强者，使得整个种群更加健康和高效。此过程被称为“自然选择”，是达尔文进化论中的核心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病虫害也是影响兔子数量的一个重要因素。在野外，如果一只病毒或者细菌感染了大量兔子，它们就会迅速传播开来，大量死去，这对于维持森林内其他生物种群平衡同样具有积极作用，因为它减少了对这些其他物种造成压力的竞争者。</w:t>
      </w:r>
      <w:r>
        <w:rPr>
          <w:sz w:val="32"/>
          <w:szCs w:val="32"/>
        </w:rPr>
        <w:t>&lt;/p&gt;&lt;p&gt;&lt;img src="/static-img/7hCT_7fSaZuC-dgUCzE0yueELVroEOJg3bK3FSOPipQpyfNrc49AHfYTzZc33FcE.jpg"&gt;&lt;/p&gt;&lt;p&gt;</w:t>
      </w:r>
      <w:r>
        <w:rPr>
          <w:sz w:val="32"/>
          <w:szCs w:val="32"/>
        </w:rPr>
        <w:t>此外，不断发生的地质变迁也会改变生态系统结构，比如山谷洪水冲刷掉了一片棉花田时，也许意味着那些无法逃脱洪水的人类农作物被冲走，而那些能跑得快一些的小型动物则幸存下来继续繁衍后代。这种自然流程确保了生命力能够不断更新换代，以适应新形势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人类活动引起的大面积退化土地上，虽然由人类行为造成的是短期内急剧性的变化，但长期来看，这些改变仍然可能促使某些物种（包括我们的朋友小兔）从中找到新的机会并重新占据领土。例如，一旦人们停止放牧，那么原本属于牛羊的地方可能就成了另一个小兽类共享空间的地方，其中包括我们的可爱的小朋友——野生的家畜之王——鹿，以及它们依赖它们草原习惯生活的小伙伴——我们所说的那只必须要有的家畜之王：白尾鹿。</w:t>
      </w:r>
      <w:r>
        <w:rPr>
          <w:sz w:val="32"/>
          <w:szCs w:val="32"/>
        </w:rPr>
        <w:t>&lt;/p&gt;&lt;p&gt;&lt;img src="/static-img/fbMz0-SPBH5Q_UXaE02mxueELVroEOJg3bK3FSOPipQpyfNrc49AHfYTzZc33FcE.jpg"&gt;&lt;/p&gt;&lt;p&gt;</w:t>
      </w:r>
      <w:r>
        <w:rPr>
          <w:sz w:val="32"/>
          <w:szCs w:val="32"/>
        </w:rPr>
        <w:t>总结来说，“兔子必需死”并非简单的情绪表达，而是一系列复杂生态学现象背后的逻辑结果。在这个充满挑战与机遇的大舞台上，每一位角色的演出都是为了保证整场戏最终呈现出完美的协奏曲。而这一切，都源自于地球上的每一次生命呐喊声里蕴含的一份希望，一份对未来未知世界所展望出的勇气。</w:t>
      </w:r>
      <w:r>
        <w:rPr>
          <w:sz w:val="32"/>
          <w:szCs w:val="32"/>
        </w:rPr>
        <w:t>&lt;/p&gt;&lt;p&gt;&lt;a href = "/doc/568387-</w:t>
      </w:r>
      <w:r>
        <w:rPr>
          <w:sz w:val="32"/>
          <w:szCs w:val="32"/>
        </w:rPr>
        <w:t>森林的平衡理解自然界中的生与死</w:t>
      </w:r>
      <w:r>
        <w:rPr>
          <w:sz w:val="32"/>
          <w:szCs w:val="32"/>
        </w:rPr>
        <w:t>.doc" rel="alternate" download="568387-</w:t>
      </w:r>
      <w:r>
        <w:rPr>
          <w:sz w:val="32"/>
          <w:szCs w:val="32"/>
        </w:rPr>
        <w:t>森林的平衡理解自然界中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