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的秘密花园老扒与陈红的卧室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业的熙熙攘攘中，老扒与陈红的故事如同一部经典剧情片，每个细节都充满了戏剧性。他们之间的情感纠葛、职业挑战以及人生选择，都让这个故事显得格外引人入胜。</w:t>
      </w:r>
      <w:r>
        <w:rPr>
          <w:sz w:val="32"/>
          <w:szCs w:val="32"/>
        </w:rPr>
        <w:t>&lt;/p&gt;&lt;p&gt;&lt;img src="/static-img/aswmasb4CNcwp0LpFVOYEuEeRW9pwdbwJi1ncu4fjAlkV-YLCKFgprRYUlrqJwJH.jpeg"&gt;&lt;/p&gt;&lt;p&gt;</w:t>
      </w:r>
      <w:r>
        <w:rPr>
          <w:sz w:val="32"/>
          <w:szCs w:val="32"/>
        </w:rPr>
        <w:t>老扒与陈红：一个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，一位经验丰富的导演，在影坛上已经有了不错的地位。他以严谨和对细节把控著称，但在私下里，他却是一个温柔且充满幽默感的人。在一次偶然的机会下，老扒遇见了年轻有为的编剧陈红，她那犀利而独特的情感表达深深吸引了他。</w:t>
      </w:r>
      <w:r>
        <w:rPr>
          <w:sz w:val="32"/>
          <w:szCs w:val="32"/>
        </w:rPr>
        <w:t>&lt;/p&gt;&lt;p&gt;&lt;img src="/static-img/uS0wmtpu2uLinl2O6J8UXeEeRW9pwdbwJi1ncu4fjAk_gCznOrLo9eEt8ohs-F0kSDMfoaiA_xNfrAN1q4tkgxjxhK95mJkHoX67kPyyCQmCP9G2IUSq50z1T95qKv24OCg6i7S8hv1wvokfB80Pl9DQ5ctG28ZwiPQUbsb2cck.png"&gt;&lt;/p&gt;&lt;p&gt;</w:t>
      </w:r>
      <w:r>
        <w:rPr>
          <w:sz w:val="32"/>
          <w:szCs w:val="32"/>
        </w:rPr>
        <w:t>导演与编剧：合作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决定将陈红纳入他的新作品，这是一部关于爱情和遗憾的小说改编。两人开始频繁地会面，讨论每一个角色的构建，以及如何通过镜头捕捉人物间复杂的情感关系。在这些长时间的交流中，他们逐渐发现彼此都拥有着共同的问题——对于生活中的失去和未来的渴望。</w:t>
      </w:r>
      <w:r>
        <w:rPr>
          <w:sz w:val="32"/>
          <w:szCs w:val="32"/>
        </w:rPr>
        <w:t>&lt;/p&gt;&lt;p&gt;&lt;img src="/static-img/IrF3oEfa3Un7JZ4eQScB2-EeRW9pwdbwJi1ncu4fjAk_gCznOrLo9eEt8ohs-F0kSDMfoaiA_xNfrAN1q4tkgxjxhK95mJkHoX67kPyyCQmCP9G2IUSq50z1T95qKv24OCg6i7S8hv1wvokfB80Pl9DQ5ctG28ZwiPQUbsb2cck.png"&gt;&lt;/p&gt;&lt;p&gt;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正在讨论最关键的一场戏时，一阵突如其来的雨势打乱了他们原本计划好的拍摄日程。为了避免影响拍摄进度，老扒提议直接搬到酒店进行临时排练。当夜幕降临，他们坐在酒店房间里，那种紧张而期待的心情似乎也融入到了空气中。在这种氛围下，自然而然地发生了一件意外的事情——老扒抱着陈红走进卧室导演。她那惊讶但又接受的声音，让这次突破成为一种新的创作契机。</w:t>
      </w:r>
      <w:r>
        <w:rPr>
          <w:sz w:val="32"/>
          <w:szCs w:val="32"/>
        </w:rPr>
        <w:t>&lt;/p&gt;&lt;p&gt;&lt;img src="/static-img/MSoHkr1nHbehGgzGcIU59uEeRW9pwdbwJi1ncu4fjAk_gCznOrLo9eEt8ohs-F0kSDMfoaiA_xNfrAN1q4tkgxjxhK95mJkHoX67kPyyCQmCP9G2IUSq50z1T95qKv24OCg6i7S8hv1wvokfB80Pl9DQ5ctG28ZwiPQUbsb2cck.jpg"&gt;&lt;/p&gt;&lt;p&gt;</w:t>
      </w:r>
      <w:r>
        <w:rPr>
          <w:sz w:val="32"/>
          <w:szCs w:val="32"/>
        </w:rPr>
        <w:t>卧室里的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瞬间起，以往那种僵硬或是过于正式的人际关系在他们之间消失了。而那些曾被压抑的情绪，现在都被赋予了一种新的释放方式。这不仅仅是因为身体上的接触，更是在心理层面上建立起一种信任和理解，使得两人能够更深刻地进入角色内心世界，从而使整个作品更加真实、动人心弦。</w:t>
      </w:r>
      <w:r>
        <w:rPr>
          <w:sz w:val="32"/>
          <w:szCs w:val="32"/>
        </w:rPr>
        <w:t>&lt;/p&gt;&lt;p&gt;&lt;img src="/static-img/gCPH7jeQaKBKKO8uXa1ICeEeRW9pwdbwJi1ncu4fjAk_gCznOrLo9eEt8ohs-F0kSDMfoaiA_xNfrAN1q4tkgxjxhK95mJkHoX67kPyyCQmCP9G2IUSq50z1T95qKv24OCg6i7S8hv1wvokfB80Pl9DQ5ctG28ZwiPQUbsb2cck.jpg"&gt;&lt;/p&gt;&lt;p&gt;</w:t>
      </w:r>
      <w:r>
        <w:rPr>
          <w:sz w:val="32"/>
          <w:szCs w:val="32"/>
        </w:rPr>
        <w:t>影视界中的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不断向前推进，这段合作成为了影视界的一个传奇故事。不少行业内外的人员开始好奇到底发生了什么？有人甚至猜测这是一个秘密恋情，而另一些则认为这只是工作上的特殊沟通。但无论如何，这段经历对于双方来说都是宝贵的财富，它激发了他们对艺术形式可能性的探索，并且让两人的职业生涯都迎来了新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了两个人物从最初相识到最终合作成功，也看到了当事人的内心世界如何因工作产生共鸣，最终跨越常规形成不可思议的情感联系。这不是一段简单的事迹，而是一个关于梦想追求、现实考验以及灵魂连接的大型叙事。我们可以从这里看到，即便是在忙碌且竞争激烈的地方，只要人们愿意寻找，那么真正意义上的友谊、爱情或者灵魂伴侣就藏匿其中，不难找到。</w:t>
      </w:r>
      <w:r>
        <w:rPr>
          <w:sz w:val="32"/>
          <w:szCs w:val="32"/>
        </w:rPr>
        <w:t>&lt;/p&gt;&lt;p&gt;&lt;a href = "/doc/568376-</w:t>
      </w:r>
      <w:r>
        <w:rPr>
          <w:sz w:val="32"/>
          <w:szCs w:val="32"/>
        </w:rPr>
        <w:t>影帝的秘密花园老扒与陈红的卧室交响曲</w:t>
      </w:r>
      <w:r>
        <w:rPr>
          <w:sz w:val="32"/>
          <w:szCs w:val="32"/>
        </w:rPr>
        <w:t>.doc" rel="alternate" download="568376-</w:t>
      </w:r>
      <w:r>
        <w:rPr>
          <w:sz w:val="32"/>
          <w:szCs w:val="32"/>
        </w:rPr>
        <w:t>影帝的秘密花园老扒与陈红的卧室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