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我那一颗心儿是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我那一颗心儿是你的。</w:t>
      </w:r>
      <w:r>
        <w:rPr>
          <w:sz w:val="32"/>
          <w:szCs w:val="32"/>
        </w:rPr>
        <w:t>&lt;/p&gt;&lt;p&gt;&lt;img src="/static-img/lEeLm-T46PQwPjnrVwLPocKetY05OjvIEjd5lN-_kQpjGEeoldMjpjhIvUxY_Fcn.jpg"&gt;&lt;/p&gt;&lt;p&gt;</w:t>
      </w:r>
      <w:r>
        <w:rPr>
          <w:sz w:val="32"/>
          <w:szCs w:val="32"/>
        </w:rPr>
        <w:t>记得那年夏天，阳光灿烂，我们偶遇于一个角落的咖啡馆。时间仿佛静止了，你轻声笑着对我说：“你知道吗，我一直在找一个能陪我一起看星星的人。” 我被你的话深深打动，那一刻，我就决定，这个世界上最欠缺的，就是我的存在给你带来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你总是会给我发消息：“宝贝，出来看看星星吧。” 我们会躺在草地上，用手指点亮手机上的夜空，分享彼此的心事，就像我们之间有了一条无形的连接。这条连接，不仅仅是一段简单的情感纽带，更是一种精神上的依赖和承诺。</w:t>
      </w:r>
      <w:r>
        <w:rPr>
          <w:sz w:val="32"/>
          <w:szCs w:val="32"/>
        </w:rPr>
        <w:t>&lt;/p&gt;&lt;p&gt;&lt;img src="/static-img/iH2rEaBkuTwlVvOoU-3_6MKetY05OjvIEjd5lN-_kQp-XeRQPGPY2OALr8Q45GB9wXKmRlEWQTfRua2DpRMYmhAsyp1aURS2tuauvJ-sbNTZM9H04pxr6QNy9xigIUyHEI_FJW_IA2-IC35jNthUubKN3g6WGcnu3dzDSlehDxlKSJTiqWq58zxJyEJGOl8hp4_HyQdwguaLtFCN97nlAA.jpg"&gt;&lt;/p&gt;&lt;p&gt;</w:t>
      </w:r>
      <w:r>
        <w:rPr>
          <w:sz w:val="32"/>
          <w:szCs w:val="32"/>
        </w:rPr>
        <w:t>每次看到满天繁星的时候，都会想起那个时候，你的话语还回荡在耳边。我开始明白了，那些常常被人忽略的小细节，也许才是我生命中最重要的一部分。比如，当我因为工作压力而感到疲惫时，你总是第一时间给我送来一杯热气腾腾的咖啡；比如，当我面对生活中的困难时，你总是在我的身后默默支持，让我勇敢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关于幸福是什么，我都会告诉他们，它不需要多么华丽或复杂，只要有一颗真诚的心，以及愿意陪伴到最后的一个小宝贝，就足够让人感受到生命中的美好。你，是不是也这样觉得呢？</w:t>
      </w:r>
      <w:r>
        <w:rPr>
          <w:sz w:val="32"/>
          <w:szCs w:val="32"/>
        </w:rPr>
        <w:t>&lt;/p&gt;&lt;p&gt;&lt;img src="/static-img/CUSAipOL7xUZFEVBcS8KUMKetY05OjvIEjd5lN-_kQp-XeRQPGPY2OALr8Q45GB9wXKmRlEWQTfRua2DpRMYmhAsyp1aURS2tuauvJ-sbNTZM9H04pxr6QNy9xigIUyHEI_FJW_IA2-IC35jNthUubKN3g6WGcnu3dzDSlehDxlKSJTiqWq58zxJyEJGOl8hp4_HyQdwguaLtFCN97nlAA.jpg"&gt;&lt;/p&gt;&lt;p&gt;</w:t>
      </w:r>
      <w:r>
        <w:rPr>
          <w:sz w:val="32"/>
          <w:szCs w:val="32"/>
        </w:rPr>
        <w:t>当然了，有时候，即便我们心中充满爱，但外界的喧嚣还是会让我们的关系显得有些疏远。但只要回头看看那些曾经共同创造过的小故事，那份情感就会再次焕发生机。在这些瞬间里，我意识到了，无论发生什么变化，只要有你的支持与理解，我都不会感到孤单，因为我知道，在这个世界上，还有那么一个人——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——永远站在我的身边。</w:t>
      </w:r>
      <w:r>
        <w:rPr>
          <w:sz w:val="32"/>
          <w:szCs w:val="32"/>
        </w:rPr>
        <w:t>&lt;/p&gt;&lt;p&gt;&lt;a href = "/doc/567975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我那一颗心儿是你的</w:t>
      </w:r>
      <w:r>
        <w:rPr>
          <w:sz w:val="32"/>
          <w:szCs w:val="32"/>
        </w:rPr>
        <w:t>.doc" rel="alternate" download="567975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我那一颗心儿是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