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穿越时空的梦想与现实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流光之城》这一主题，通过六个关键点来阐述其核心理念和文化价值。</w:t>
      </w:r>
      <w:r>
        <w:rPr>
          <w:sz w:val="32"/>
          <w:szCs w:val="32"/>
        </w:rPr>
        <w:t>&lt;/p&gt;&lt;p&gt;&lt;img src="/static-img/OxE2CfcwrhxbN3ggtblF6RRI48oZ0Wf7dsEXrqvqXauqlpmjeO0oXQj8DSqrF9hj.jpg"&gt;&lt;/p&gt;&lt;p&gt;</w:t>
      </w:r>
      <w:r>
        <w:rPr>
          <w:sz w:val="32"/>
          <w:szCs w:val="32"/>
        </w:rPr>
        <w:t>梦想与现实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光之城》的世界是一个充满奇幻元素的地方，然而，这个世界并非完全脱离了现实。书中的主角们经历了从普通人到超凡脱俗的转变，他们的心路历程展示了一个明确的事实：即使生活在一个虚构的城市里，也需要面对真实的人性和社会问题。这种结合不仅增添了一丝沉重，也让故事更为丰富多彩。</w:t>
      </w:r>
      <w:r>
        <w:rPr>
          <w:sz w:val="32"/>
          <w:szCs w:val="32"/>
        </w:rPr>
        <w:t>&lt;/p&gt;&lt;p&gt;&lt;img src="/static-img/x-9VgKJaPBB8PHvdgee5OBRI48oZ0Wf7dsEXrqvqXavXNZMg48pTkUiOyoX5YIzXHuyZjvQTOFM_TQ3U1XqeUnTFDeKWa-0LrVhugoKmZoTLGVM2MX-IcbAxkfTMNaDoBvxLmAzgCr3T8T4y1pNrgIGoRUNbFNkRtlFs1ly1Tws.png"&gt;&lt;/p&gt;&lt;p&gt;</w:t>
      </w:r>
      <w:r>
        <w:rPr>
          <w:sz w:val="32"/>
          <w:szCs w:val="32"/>
        </w:rPr>
        <w:t>时间与空间的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作为一个跨越不同时间段、空间区域的地方，它包含了各种各样的历史背景和未来的设想。这一特点赋予了故事无限可能，让读者能够体验不同的时代感受不同的文化氛围，同时也让作者能够深入探讨历史发展规律及未来趋势。</w:t>
      </w:r>
      <w:r>
        <w:rPr>
          <w:sz w:val="32"/>
          <w:szCs w:val="32"/>
        </w:rPr>
        <w:t>&lt;/p&gt;&lt;p&gt;&lt;img src="/static-img/iwTtxxj0MYntFr98FmVrNRRI48oZ0Wf7dsEXrqvqXavXNZMg48pTkUiOyoX5YIzXHuyZjvQTOFM_TQ3U1XqeUnTFDeKWa-0LrVhugoKmZoTLGVM2MX-IcbAxkfTMNaDoBvxLmAzgCr3T8T4y1pNrgIGoRUNbFNkRtlFs1ly1Tws.jpg"&gt;&lt;/p&gt;&lt;p&gt;</w:t>
      </w:r>
      <w:r>
        <w:rPr>
          <w:sz w:val="32"/>
          <w:szCs w:val="32"/>
        </w:rPr>
        <w:t>科技与魔法的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而又高科技化的地球上，魔法同样是日常生活的一部分。技术进步促进了魔法领域的发展，而魔法则给予技术新的灵感。这一融合展示出一种可能性，即当科学遇见玄学时，两者可以相互补充，从而推动整个社会向前发展。</w:t>
      </w:r>
      <w:r>
        <w:rPr>
          <w:sz w:val="32"/>
          <w:szCs w:val="32"/>
        </w:rPr>
        <w:t>&lt;/p&gt;&lt;p&gt;&lt;img src="/static-img/iKHEYDXRdCyi-dbRhnA0OBRI48oZ0Wf7dsEXrqvqXavXNZMg48pTkUiOyoX5YIzXHuyZjvQTOFM_TQ3U1XqeUnTFDeKWa-0LrVhugoKmZoTLGVM2MX-IcbAxkfTMNaDoBvxLmAzgCr3T8T4y1pNrgIGoRUNbFNkRtlFs1ly1Tws.jpg"&gt;&lt;/p&gt;&lt;p&gt;</w:t>
      </w:r>
      <w:r>
        <w:rPr>
          <w:sz w:val="32"/>
          <w:szCs w:val="32"/>
        </w:rPr>
        <w:t>爱情与友谊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和友谊是人类最基本的情感需求，在《流光之城》中得到了细致描绘。在这里，不仅有传统意义上的浪漫爱情，还有基于信任、理解和支持等原则建立起来的人际关系。这些关系不仅影响着个人成长，更决定着整体社会秩序。</w:t>
      </w:r>
      <w:r>
        <w:rPr>
          <w:sz w:val="32"/>
          <w:szCs w:val="32"/>
        </w:rPr>
        <w:t>&lt;/p&gt;&lt;p&gt;&lt;img src="/static-img/xtux_bhjmy0gzGHphjsCzRRI48oZ0Wf7dsEXrqvqXavXNZMg48pTkUiOyoX5YIzXHuyZjvQTOFM_TQ3U1XqeUnTFDeKWa-0LrVhugoKmZoTLGVM2MX-IcbAxkfTMNaDoBvxLmAzgCr3T8T4y1pNrgIGoRUNbFNkRtlFs1ly1Tws.jpg"&gt;&lt;/p&gt;&lt;p&gt;</w:t>
      </w:r>
      <w:r>
        <w:rPr>
          <w:sz w:val="32"/>
          <w:szCs w:val="32"/>
        </w:rPr>
        <w:t>道德与责任的问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展开的一系列事件，无论是正面的还是负面的，都强调了道德行为及其后果。在这个过程中，每个角色都必须面对自己的选择，并承担起相应的责任。这教会我们，即使身处虚构的小说世界，也不能忽视伦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追求他们目标过程中的挫折，以及他们如何克服困难，最终实现自我价值，是本书的一个重要线索。本文所描述的是每个人心灵深处不可磨灭的声音——追求完美、不断进步乃至于超越自我。</w:t>
      </w:r>
      <w:r>
        <w:rPr>
          <w:sz w:val="32"/>
          <w:szCs w:val="32"/>
        </w:rPr>
        <w:t>&lt;/p&gt;&lt;p&gt;&lt;a href = "/doc/567932-</w:t>
      </w:r>
      <w:r>
        <w:rPr>
          <w:sz w:val="32"/>
          <w:szCs w:val="32"/>
        </w:rPr>
        <w:t>流光之城穿越时空的梦想与现实交织</w:t>
      </w:r>
      <w:r>
        <w:rPr>
          <w:sz w:val="32"/>
          <w:szCs w:val="32"/>
        </w:rPr>
        <w:t>.doc" rel="alternate" download="567932-</w:t>
      </w:r>
      <w:r>
        <w:rPr>
          <w:sz w:val="32"/>
          <w:szCs w:val="32"/>
        </w:rPr>
        <w:t>流光之城穿越时空的梦想与现实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