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细腻的关怀与深情的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有九分：细腻的关怀与深情的陪伴</w:t>
      </w:r>
      <w:r>
        <w:rPr>
          <w:sz w:val="32"/>
          <w:szCs w:val="32"/>
        </w:rPr>
        <w:t>&lt;/p&gt;&lt;p&gt;&lt;img src="/static-img/FJNnT8RgW610H8fWoECq57WF1A6wMYwscgdgSu1kkygGBKtYx3Dkgz6B2WGEzTGx.jpg"&gt;&lt;/p&gt;&lt;p&gt;</w:t>
      </w:r>
      <w:r>
        <w:rPr>
          <w:sz w:val="32"/>
          <w:szCs w:val="32"/>
        </w:rPr>
        <w:t>是什么让人感受到了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世界中，人们常常忽视了一个简单而重要的事实——温柔。它不仅仅是言语上的礼貌，更是一种心灵上的交流。说到温柔，有很多人会觉得这是一种软弱或者无能的表现，但实际上，它却蕴含着强大的力量和深刻的情感。</w:t>
      </w:r>
      <w:r>
        <w:rPr>
          <w:sz w:val="32"/>
          <w:szCs w:val="32"/>
        </w:rPr>
        <w:t>&lt;/p&gt;&lt;p&gt;&lt;img src="/static-img/3qx_lg5NKtSX4V7Q7_oG6bWF1A6wMYwscgdgSu1kkyjFq5H7AiGCswoZWTjo0ztz2bJ9qLXPyeCyev6Vs0HJxPxn_oEsYH4meAtY5Kb3PH0pIEF5YssQ7FJU39SXUbHBpZ5zPpQsghFxRxVd4D5Di6IPNVH-eI8sCLG777Zqmue7S96WsfqBs0k5--ckVZxwMZffhsGnmigiPTxOe5Bw8A.jpg"&gt;&lt;/p&gt;&lt;p&gt;</w:t>
      </w:r>
      <w:r>
        <w:rPr>
          <w:sz w:val="32"/>
          <w:szCs w:val="32"/>
        </w:rPr>
        <w:t>如何表达出真正的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温柔并不是通过言辞来衡量，而是在于我们是否能够用心去理解他人的需求和感受。当一个人能够耐心倾听、理解并支持周围的人时，这便是最为真诚的情感沟通。比如，当朋友遇到困难时，我们不只是给予一句安慰的话，而是愿意花时间帮助他们解决问题，这样的行为才体现了真正的关怀。</w:t>
      </w:r>
      <w:r>
        <w:rPr>
          <w:sz w:val="32"/>
          <w:szCs w:val="32"/>
        </w:rPr>
        <w:t>&lt;/p&gt;&lt;p&gt;&lt;img src="/static-img/AbgS0sWkoC7Xn193wPCXe7WF1A6wMYwscgdgSu1kkyjFq5H7AiGCswoZWTjo0ztz2bJ9qLXPyeCyev6Vs0HJxPxn_oEsYH4meAtY5Kb3PH0pIEF5YssQ7FJU39SXUbHBpZ5zPpQsghFxRxVd4D5Di6IPNVH-eI8sCLG777Zqmue7S96WsfqBs0k5--ckVZxwMZffhsGnmigiPTxOe5Bw8A.jpg"&gt;&lt;/p&gt;&lt;p&gt;</w:t>
      </w:r>
      <w:r>
        <w:rPr>
          <w:sz w:val="32"/>
          <w:szCs w:val="32"/>
        </w:rPr>
        <w:t>为什么说“温柔有九分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九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这里可以解释为极致或完美。在人类关系中，没有哪一种方式能完全占据高地，每个人都有自己的优点和缺点。如果我们能够把握住这种平衡，即使是在情绪波动的时候，也能保持冷静，不失理智。这就是所谓的“九分”，既不会过度也不会不足，恰到好处地展现出我们的善良与智慧。</w:t>
      </w:r>
      <w:r>
        <w:rPr>
          <w:sz w:val="32"/>
          <w:szCs w:val="32"/>
        </w:rPr>
        <w:t>&lt;/p&gt;&lt;p&gt;&lt;img src="/static-img/IoP0SjOlfLnBIyfxJ__2_LWF1A6wMYwscgdgSu1kkyjFq5H7AiGCswoZWTjo0ztz2bJ9qLXPyeCyev6Vs0HJxPxn_oEsYH4meAtY5Kb3PH0pIEF5YssQ7FJU39SXUbHBpZ5zPpQsghFxRxVd4D5Di6IPNVH-eI8sCLG777Zqmue7S96WsfqBs0k5--ckVZxwMZffhsGnmigiPTxOe5Bw8A.jpg"&gt;&lt;/p&gt;&lt;p&gt;</w:t>
      </w:r>
      <w:r>
        <w:rPr>
          <w:sz w:val="32"/>
          <w:szCs w:val="32"/>
        </w:rPr>
        <w:t>如何培养内在的温暖与慈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一个拥有“九分”之妙的人，我们首先需要对自己进行修养。一方面，要学会自我反省，了解自己的长短；另一方面，要不断学习新的知识和技能，以此来提升自己，让自己更具备帮助他人的能力。此外，与人交往时，不断地从别人的角度出发去思考，这样才能更好地理解对方，并且更加贴近他们的心声。</w:t>
      </w:r>
      <w:r>
        <w:rPr>
          <w:sz w:val="32"/>
          <w:szCs w:val="32"/>
        </w:rPr>
        <w:t>&lt;/p&gt;&lt;p&gt;&lt;img src="/static-img/L_IrAdA_wLg4PHoXxBL1brWF1A6wMYwscgdgSu1kkyjFq5H7AiGCswoZWTjo0ztz2bJ9qLXPyeCyev6Vs0HJxPxn_oEsYH4meAtY5Kb3PH0pIEF5YssQ7FJU39SXUbHBpZ5zPpQsghFxRxVd4D5Di6IPNVH-eI8sCLG777Zqmue7S96WsfqBs0k5--ckVZxwMZffhsGnmigiPTxOe5Bw8A.jpg"&gt;&lt;/p&gt;&lt;p&gt;</w:t>
      </w:r>
      <w:r>
        <w:rPr>
          <w:sz w:val="32"/>
          <w:szCs w:val="32"/>
        </w:rPr>
        <w:t>怎样将这一份特质传递给孩子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他们最需要的是稳定的环境和安全感。而父母作为他们生活中的第一位老师，可以通过日常的小事来培养孩子们的情商，比如多做一些家务劳动，展示责任与坚持；当孩子犯错时，用宽容而非责骂去引导他们，从而教会他们同理心。这正是我们希望看到的一个模范角色，那个总是在家庭成员之间建立起亲密联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样的品质如此珍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今天这个快速发展、高压力社会里，人们越来越容易忽略这些看似微不足道的小细节。但正因为它们小，所以才显得那么珍贵。它们构成了我们的社群文化，是维系家庭幸福、促进社会稳定不可或缺的一部分。当我们以身作则，用行动证明了“温柔有九分”的价值，便已经为未来播下了一颗颗善良的心结，将其成长成为一片片美好的风景。</w:t>
      </w:r>
      <w:r>
        <w:rPr>
          <w:sz w:val="32"/>
          <w:szCs w:val="32"/>
        </w:rPr>
        <w:t>&lt;/p&gt;&lt;p&gt;&lt;a href = "/doc/567792-</w:t>
      </w:r>
      <w:r>
        <w:rPr>
          <w:sz w:val="32"/>
          <w:szCs w:val="32"/>
        </w:rPr>
        <w:t>温柔有九分细腻的关怀与深情的陪伴</w:t>
      </w:r>
      <w:r>
        <w:rPr>
          <w:sz w:val="32"/>
          <w:szCs w:val="32"/>
        </w:rPr>
        <w:t>.doc" rel="alternate" download="567792-</w:t>
      </w:r>
      <w:r>
        <w:rPr>
          <w:sz w:val="32"/>
          <w:szCs w:val="32"/>
        </w:rPr>
        <w:t>温柔有九分细腻的关怀与深情的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