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星辰变奏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达到了技术的顶峰，甚至超越了传说中的神话。在这个时代，每个人都拥有着无尽的可能，而那些寻求更高层次存在的人们，便开始创造属于自己的“撼天记”。</w:t>
      </w:r>
      <w:r>
        <w:rPr>
          <w:sz w:val="32"/>
          <w:szCs w:val="32"/>
        </w:rPr>
        <w:t>&lt;/p&gt;&lt;p&gt;&lt;img src="/static-img/xPiepYba_kH7QpPVqPJ7WpRl_6X0nVwRSza36BR-K_8EpW2XbLo1dk9w0E4vCGI7.jpg"&gt;&lt;/p&gt;&lt;p&gt;</w:t>
      </w:r>
      <w:r>
        <w:rPr>
          <w:sz w:val="32"/>
          <w:szCs w:val="32"/>
        </w:rPr>
        <w:t>如何创造属于自己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是平等的，每个人都有自己独特的能力和潜力。对于那些渴望超脱凡人的灵魂来说，“撼天记”不仅是一个概念，更是一种生活方式，它代表着追求卓越、勇往直前的精神。</w:t>
      </w:r>
      <w:r>
        <w:rPr>
          <w:sz w:val="32"/>
          <w:szCs w:val="32"/>
        </w:rPr>
        <w:t>&lt;/p&gt;&lt;p&gt;&lt;img src="/static-img/VSqwPC11JzxvWgUYycYGAJRl_6X0nVwRSza36BR-K_86wfK7KONs7n8X5FwmKIjF6s9TU3HWxMtzCY6Ar7ayvDOCyTi0iCK-XN3za9FLw53hgPzX7SAYXOmW5cHKWl0DwO_Std8sl5o8fXYL19-iJ115GiDlpV4uTfbS3jWRXJ4LuZw8Z0tsVVnX6n8njrnC.jpg"&gt;&lt;/p&gt;&lt;p&gt;</w:t>
      </w:r>
      <w:r>
        <w:rPr>
          <w:sz w:val="32"/>
          <w:szCs w:val="32"/>
        </w:rPr>
        <w:t>人们通过各种各样的方式来实现他们的心愿，无论是通过科技突破、艺术创新还是哲学探索，他们都将自己的梦想编织成一幅又一幅精美的地图。而这些梦想，不仅限于现实世界，它们也可以穿梭于虚拟空间，将现实与幻想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梦想变为现实？</w:t>
      </w:r>
      <w:r>
        <w:rPr>
          <w:sz w:val="32"/>
          <w:szCs w:val="32"/>
        </w:rPr>
        <w:t>&lt;/p&gt;&lt;p&gt;&lt;img src="/static-img/thCWIIg4SksLZanJmrFxeJRl_6X0nVwRSza36BR-K_86wfK7KONs7n8X5FwmKIjF6s9TU3HWxMtzCY6Ar7ayvDOCyTi0iCK-XN3za9FLw53hgPzX7SAYXOmW5cHKWl0DwO_Std8sl5o8fXYL19-iJ115GiDlpV4uTfbS3jWRXJ4LuZw8Z0tsVVnX6n8njrnC.jpg"&gt;&lt;/p&gt;&lt;p&gt;</w:t>
      </w:r>
      <w:r>
        <w:rPr>
          <w:sz w:val="32"/>
          <w:szCs w:val="32"/>
        </w:rPr>
        <w:t>面对如此广阔而充满挑战的未来，人们必须具备坚韧不拔的心态和智慧。只有不断地学习、思考和探索，才能找到真正能够触及星辰大海的心灵之门。在这个过程中，“撼天记”就像一个指南针，为我们指明方向，让我们不迷失自我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是在为最终成功积累经验。正如古人所说：“知之为知之，不知为不知，是知也。” 只有真诚地面对自己，即使是在最艰难的时候，也能找到前进的力量。这就是“撼天记”的意义所在——它让我们明白，只要有勇气去追逐，那么任何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都是可能发生的事情。</w:t>
      </w:r>
      <w:r>
        <w:rPr>
          <w:sz w:val="32"/>
          <w:szCs w:val="32"/>
        </w:rPr>
        <w:t>&lt;/p&gt;&lt;p&gt;&lt;img src="/static-img/ytZIuX5vHo1KWaietRiVpZRl_6X0nVwRSza36BR-K_86wfK7KONs7n8X5FwmKIjF6s9TU3HWxMtzCY6Ar7ayvDOCyTi0iCK-XN3za9FLw53hgPzX7SAYXOmW5cHKWl0DwO_Std8sl5o8fXYL19-iJ115GiDlpV4uTfbS3jWRXJ4LuZw8Z0tsVVnX6n8njrnC.jpg"&gt;&lt;/p&gt;&lt;p&gt;</w:t>
      </w:r>
      <w:r>
        <w:rPr>
          <w:sz w:val="32"/>
          <w:szCs w:val="32"/>
        </w:rPr>
        <w:t>怎样才能让我们的故事被永恒铭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历史的大潮流中时，你是否曾经怀疑过你的存在是否重要呢？答案是肯定的，在这个瞬息万变的小小地球上，我们每一个人都是宇宙的一颗璀璨星辰。那么，当你终于找到了属于你的那份光芒时，你会不会想要将这份光芒传递给后世？</w:t>
      </w:r>
      <w:r>
        <w:rPr>
          <w:sz w:val="32"/>
          <w:szCs w:val="32"/>
        </w:rPr>
        <w:t>&lt;/p&gt;&lt;p&gt;&lt;img src="/static-img/4fkr9ljEK1QJ5KBAmGLbxJRl_6X0nVwRSza36BR-K_86wfK7KONs7n8X5FwmKIjF6s9TU3HWxMtzCY6Ar7ayvDOCyTi0iCK-XN3za9FLw53hgPzX7SAYXOmW5cHKWl0DwO_Std8sl5o8fXYL19-iJ115GiDlpV4uTfbS3jWRXJ4LuZw8Z0tsVVnX6n8njrnC.jpg"&gt;&lt;/p&gt;&lt;p&gt;</w:t>
      </w:r>
      <w:r>
        <w:rPr>
          <w:sz w:val="32"/>
          <w:szCs w:val="32"/>
        </w:rPr>
        <w:t>于是，“撼天记”便成为了记录这一切辉煌历程的一个载体，一本书、一段视频、一首歌曲或者是一部电影，它们记录下了我们所有人的奋斗史，让我们的故事成为永恒铭刻在时间长河中的闪光点。而这种记录，不仅仅是为了回顾过去，更重要的是为了激励未来的我们，从而继续创造更多新的、“撼天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撼天记》并非只是一个词汇，它更是一种生活态度，是一种追求卓越与无限可能性的心理状态。在这个信息爆炸且竞争激烈的时代，我们需要这样的精神来支配自己，让我们的存在更加显著，同时也更加珍贵。</w:t>
      </w:r>
      <w:r>
        <w:rPr>
          <w:sz w:val="32"/>
          <w:szCs w:val="32"/>
        </w:rPr>
        <w:t>&lt;/p&gt;&lt;p&gt;&lt;a href = "/doc/567718-</w:t>
      </w:r>
      <w:r>
        <w:rPr>
          <w:sz w:val="32"/>
          <w:szCs w:val="32"/>
        </w:rPr>
        <w:t>撼天记星辰变奏穿越时空的奇幻冒险</w:t>
      </w:r>
      <w:r>
        <w:rPr>
          <w:sz w:val="32"/>
          <w:szCs w:val="32"/>
        </w:rPr>
        <w:t>.doc" rel="alternate" download="567718-</w:t>
      </w:r>
      <w:r>
        <w:rPr>
          <w:sz w:val="32"/>
          <w:szCs w:val="32"/>
        </w:rPr>
        <w:t>撼天记星辰变奏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